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yı : </w:t>
        <w:tab/>
        <w:tab/>
        <w:tab/>
        <w:tab/>
        <w:tab/>
        <w:tab/>
        <w:tab/>
        <w:tab/>
        <w:tab/>
        <w:tab/>
        <w:tab/>
        <w:tab/>
        <w:t>Tari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u : Hususi damgalı pasaport talep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EMNİYET MÜDÜRLÜĞÜ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682 sayılı pasaport Kanunu gereği aşağıda açık kimliği, görev unvanı,  kadro derecesi ve öğrenim durumu belirtilen personele, eş ve çocuklarına hususi damgalı pasaport verilmesini arz/rica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Yetkili Amir </w:t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İmz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  <w:gridCol w:w="1681"/>
      </w:tblGrid>
      <w:tr>
        <w:trPr>
          <w:trHeight w:val="1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DİS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Ş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</w:tr>
    </w:tbl>
    <w:p>
      <w:pPr>
        <w:pStyle w:val="Heading1"/>
        <w:rPr/>
      </w:pPr>
      <w:r>
        <w:rPr>
          <w:sz w:val="20"/>
          <w:szCs w:val="20"/>
        </w:rPr>
        <w:t>N Ü F U S - H Ü V İ Y E T-</w:t>
      </w:r>
      <w:r>
        <w:rPr/>
        <w:t xml:space="preserve"> K A Y D 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1759"/>
        <w:gridCol w:w="1609"/>
        <w:gridCol w:w="1701"/>
        <w:gridCol w:w="1701"/>
      </w:tblGrid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rso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 (Alacaks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(Alacaks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-Ay-Yıl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-90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N Ü F U S A    K A Y I T L I    O L D U Ğ U   Y E R    B İ L G İ L E R 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559"/>
        <w:gridCol w:w="1701"/>
        <w:gridCol w:w="1701"/>
      </w:tblGrid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/Kö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zdan Seri-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Görev Unvan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Öğrenim Durumu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RO DERECESİ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Kanununa tabi ………………………(1. veya 2. veya 3. ) derece kadroda olup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Kanununa tabi  kadro karşılığı olmaksızın sözleşmeli personel olup kesenekleri ………. (1. veya 2. veya 3. ) dereceden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Kanununa tabi ……………… (1. veya 2. veya 3. ) kadroda sözleşmeli personel olup, 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leri: …………………………………………….Örnek (Belediye Bşk. Türk Telekom vb.)</w:t>
            </w:r>
          </w:p>
          <w:p>
            <w:pPr>
              <w:pStyle w:val="Normal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NOT: (BOŞ BIRAKILAN ALANA PERSONEL HANGİ KADRO DERECEDE ÇALIŞIYOR İSE ÇALIŞTIĞI KADRO  DERECESİ RAKAM VE YAZI İLE YAZILIR  KADROLU ÇALIŞANLARIN MAAŞ DERECESİ YAZILMAZ)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8667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9pt;width:6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HÜ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ind w:right="-491" w:hanging="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Personelin  </w:t>
      </w:r>
      <w:r>
        <w:rPr>
          <w:bCs/>
          <w:color w:val="00B0F0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Formdaki bilgilerin ve diğer hususların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doğruluğunu onaylarım.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dı Soyadı</w:t>
        <w:tab/>
        <w:tab/>
        <w:tab/>
        <w:tab/>
        <w:tab/>
        <w:tab/>
        <w:tab/>
        <w:tab/>
        <w:tab/>
        <w:t xml:space="preserve">……../………./……….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İmzası                                                                                                                           Personel Birim Amir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ab/>
        <w:tab/>
        <w:tab/>
        <w:t xml:space="preserve">                </w:t>
        <w:tab/>
        <w:tab/>
        <w:tab/>
        <w:tab/>
      </w:r>
    </w:p>
    <w:p>
      <w:pPr>
        <w:pStyle w:val="Normal"/>
        <w:jc w:val="center"/>
        <w:rPr/>
      </w:pPr>
      <w:r>
        <w:rPr>
          <w:bCs/>
        </w:rPr>
        <w:t xml:space="preserve">Formun Arka Yüzü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354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APORT ALACAK ÇOCUK VARSA PERSONEL TARAFINDAN DOLDURULACAKTI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TAAHHÜT BELGESİ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endisine hususi damgalı pasaport talebinde bulunduğum ergin ve veya/ergin olmayan çocuğum/çocuklarımın öğrenci olduğunu, herhangi bir işte çalışmadığını, öğrenim durumu haricinde birlikte yaşadığımızı, bekar olduğunu ayrıca bu hususların değişmesi halinde hakkımdan dolayı aldığım/alacağım pasaportu iade edeceğimi taahhüt ederim.   …/.../2014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in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İMZA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ERSONELİN İKAMET ADRESİ                      :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V TEL NO  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İş TEL NO                                                             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P TEL NO 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İL ADRESİ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URUM İRTİBAT ADRESİ VE TELEFON NO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İM GÖREN ÇOCUĞUN ADRESİ          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EKLİ OLAN BELGEL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.C. kimlik numarası bulunan fotoğraflı nüfus cüzdanı aslı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asaport alacak her bir kişi için iki adet Biometrik fotoğraf (cepheden çekilmiş, arka fon rengi beyaz ve ICAO Standartlarına uygun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liye Bakanlığınca her yıl belirlenen cüzdan bedelinin yatırıldığına dair deko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aha önce herhangi bir pasaport alınmışsa getirilmesi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şit olmayan çocuklar için kanuni mümessillerinin muvafakatnames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Öğrenim gören çocuklar için öğrenim belgesi (öğrenim belgesinin aslı gerekmektedir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densel zihinsel veya ruhsal engellerinden en az biri nedeniyle sürekli bakıma muhtaç durumd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ulunan çocuklar için resmi sağlık kurumlarının düzenlediği sağlık raporu ile velayet veya vasi karar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İĞER HUSUS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u form düzenlendiği tarihten itibaren Altmış (60) gün geçer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u form üzerindeki bilgilerin eksik veya hatalı olması durumunda talep eden kurumun yetkilisi sorumlu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n ön ve arka yüzü tek sayfa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erkez ve taşrada bulunan tüm kurumlar çalışan ve emekli olan personelin hususi damgalı pasaport talep formu ve belgelerini imzalamaya yetkili kılınan kişilerin imza sirkülerini birer yıllık dönemler halinde her yılın 1 ocak tarihine kadar bulundukları yerin İl Emniyet Müdürlüğüne göndermeler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 imzalamaya yetkili kılınan kişilerce imzalanmalı ve mühürlü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nin değişmesi halinde derhal kurumun bulunduğu İl Emniyet Müdürlüğüne bildirilmes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ususi damgalı pasaport hak sahibinin kadro derecesinin değişmesi, başka bir kuruma geçmesi veya eşinden boşanması durumunda, kurum tarafından derhal pasaport aldıkları İl Emniyet Müdürlüğüne bildir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u form hükümlü ve tutuklular için düzenlenmez. (eş ve çocuklar dahi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form Devlet memurluğu ve meslekten çıkartılmış olanlar ile çeşitli nedenlerle görevinden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zaklaştırılmış olanlar için düzenlenm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8:00Z</dcterms:created>
  <dc:creator>202497</dc:creator>
  <dc:description/>
  <cp:keywords/>
  <dc:language>en-US</dc:language>
  <cp:lastModifiedBy>KUBİLAY ŞAHAN</cp:lastModifiedBy>
  <cp:lastPrinted>2014-09-05T09:15:00Z</cp:lastPrinted>
  <dcterms:modified xsi:type="dcterms:W3CDTF">2014-09-05T06:15:00Z</dcterms:modified>
  <cp:revision>5</cp:revision>
  <dc:subject/>
  <dc:title>Yeni Hususi Damgalı Pasaport Talep Formu</dc:title>
</cp:coreProperties>
</file>