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076325" cy="495935"/>
            <wp:effectExtent l="0" t="0" r="0" b="0"/>
            <wp:docPr id="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16560" cy="41656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İLE VE SOSYAL POLİTİKALAR BAKANLIĞ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SYAL YARDIMLAR GENEL MÜDÜRLÜĞ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OSYAL YARDIMLAŞMA VE DAYANIŞMA VAKF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2 Sayılı Kanun Aylıkları Başvuru Formu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</w:rPr>
      </w:pPr>
      <w:r>
        <w:rPr>
          <w:b/>
        </w:rPr>
        <w:t>Tarih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SYAL YARDIMLAŞMA VE DAYANIŞMA VAKFI BAŞKANLIĞINA</w:t>
      </w:r>
    </w:p>
    <w:p>
      <w:pPr>
        <w:pStyle w:val="Normal"/>
        <w:jc w:val="both"/>
        <w:rPr/>
      </w:pPr>
      <w:r>
        <w:rPr/>
        <w:t>2022 Sayılı Kanun uyarınca bağlanan aylıklardan faydalanmak istiyorum. Hakkımda gerekli inceleme ve araştırmaların yapılmasını kabul ediyorum. Gereğini arz ederim.</w:t>
      </w:r>
    </w:p>
    <w:p>
      <w:pPr>
        <w:pStyle w:val="Normal"/>
        <w:spacing w:lineRule="auto" w:line="240" w:before="0" w:after="0"/>
        <w:rPr/>
      </w:pPr>
      <w:r>
        <w:rPr/>
        <w:t>İmza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90195</wp:posOffset>
                </wp:positionV>
                <wp:extent cx="6048375" cy="1219200"/>
                <wp:effectExtent l="13335" t="12700" r="12065" b="12700"/>
                <wp:wrapNone/>
                <wp:docPr id="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-4.1pt;margin-top:22.85pt;width:476.2pt;height:9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90195</wp:posOffset>
                </wp:positionV>
                <wp:extent cx="2914650" cy="409575"/>
                <wp:effectExtent l="12700" t="13335" r="12700" b="12065"/>
                <wp:wrapNone/>
                <wp:docPr id="4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242.65pt;margin-top:22.85pt;width:229.45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dı Soyadı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540</wp:posOffset>
                </wp:positionV>
                <wp:extent cx="2838450" cy="400050"/>
                <wp:effectExtent l="12700" t="12700" r="12700" b="12700"/>
                <wp:wrapNone/>
                <wp:docPr id="5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-3.35pt;margin-top:0.2pt;width:223.45pt;height:3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dres:</w:t>
        <w:tab/>
        <w:tab/>
        <w:tab/>
        <w:tab/>
        <w:tab/>
        <w:tab/>
        <w:tab/>
        <w:t>Başvuru Kayıt Tarihi: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ab/>
        <w:tab/>
        <w:tab/>
        <w:t>Başvuru Kayıt N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ROL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akıf personeli tarafından daha önceki kayıtlarından, ADRES, MERKEZİ İNCELEME, HANE ZİYARETİ kontrolü yapılacaktır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307975</wp:posOffset>
                </wp:positionV>
                <wp:extent cx="142875" cy="142875"/>
                <wp:effectExtent l="13335" t="13335" r="12065" b="12065"/>
                <wp:wrapNone/>
                <wp:docPr id="6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169.15pt;margin-top:24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307975</wp:posOffset>
                </wp:positionV>
                <wp:extent cx="142875" cy="142875"/>
                <wp:effectExtent l="13335" t="13335" r="12065" b="12065"/>
                <wp:wrapNone/>
                <wp:docPr id="7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234.4pt;margin-top:24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222885</wp:posOffset>
                </wp:positionV>
                <wp:extent cx="142875" cy="142875"/>
                <wp:effectExtent l="13335" t="13335" r="12065" b="12065"/>
                <wp:wrapNone/>
                <wp:docPr id="8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169.15pt;margin-top:17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305</wp:posOffset>
                </wp:positionH>
                <wp:positionV relativeFrom="paragraph">
                  <wp:posOffset>213360</wp:posOffset>
                </wp:positionV>
                <wp:extent cx="142875" cy="142875"/>
                <wp:effectExtent l="13335" t="13335" r="12065" b="12065"/>
                <wp:wrapNone/>
                <wp:docPr id="9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92.15pt;margin-top:16.8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13360</wp:posOffset>
                </wp:positionV>
                <wp:extent cx="142875" cy="142875"/>
                <wp:effectExtent l="13335" t="13335" r="12065" b="12065"/>
                <wp:wrapNone/>
                <wp:docPr id="10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68.65pt;margin-top:16.8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İKAMET BİLGİLERİ KONTROLÜ</w:t>
        <w:tab/>
        <w:t xml:space="preserve">          </w:t>
        <w:tab/>
        <w:t xml:space="preserve">    Aynı Adres</w:t>
        <w:tab/>
        <w:t>Adres Değişmiştir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335" r="12065" b="12065"/>
                <wp:wrapNone/>
                <wp:docPr id="11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18.65pt;margin-top:0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219075</wp:posOffset>
                </wp:positionV>
                <wp:extent cx="142875" cy="142875"/>
                <wp:effectExtent l="13335" t="13335" r="12065" b="12065"/>
                <wp:wrapNone/>
                <wp:docPr id="12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169.15pt;margin-top:17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030</wp:posOffset>
                </wp:positionH>
                <wp:positionV relativeFrom="paragraph">
                  <wp:posOffset>219075</wp:posOffset>
                </wp:positionV>
                <wp:extent cx="142875" cy="142875"/>
                <wp:effectExtent l="13335" t="13335" r="12065" b="12065"/>
                <wp:wrapNone/>
                <wp:docPr id="13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28.9pt;margin-top:17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ERKEZİ İNCELEME DURUM KONTROLÜ</w:t>
        <w:tab/>
        <w:t xml:space="preserve">    Güncel        Güncel Değil          Sorgulanamadı       Sorgu İzni Eksik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915</wp:posOffset>
                </wp:positionV>
                <wp:extent cx="6048375" cy="676275"/>
                <wp:effectExtent l="13335" t="13335" r="12065" b="12065"/>
                <wp:wrapNone/>
                <wp:docPr id="14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-4.1pt;margin-top:16.45pt;width:476.2pt;height:5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NE ZİYARETİ DURUM KONTROLÜ                  İnceleme Süresi Henüz Dolmamıştır      İnceleme Süresi Dolmuştur</w:t>
      </w:r>
    </w:p>
    <w:p>
      <w:pPr>
        <w:pStyle w:val="ListeParagraf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YU ALAN VAKIF PERSONELİNİN;</w:t>
      </w:r>
    </w:p>
    <w:p>
      <w:pPr>
        <w:pStyle w:val="ListeParagraf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İmzası:</w:t>
      </w:r>
    </w:p>
    <w:p>
      <w:pPr>
        <w:pStyle w:val="ListeParagraf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dı Soyadı:</w:t>
      </w:r>
    </w:p>
    <w:p>
      <w:pPr>
        <w:pStyle w:val="ListeParagraf"/>
        <w:spacing w:lineRule="auto" w:line="24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8870</wp:posOffset>
                </wp:positionH>
                <wp:positionV relativeFrom="paragraph">
                  <wp:posOffset>243840</wp:posOffset>
                </wp:positionV>
                <wp:extent cx="7883525" cy="27940"/>
                <wp:effectExtent l="635" t="5080" r="635" b="5080"/>
                <wp:wrapNone/>
                <wp:docPr id="15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36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19.2pt" to="532.6pt,21.35pt" ID="Düz Bağlayıcı 2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arih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76325" cy="495935"/>
            <wp:effectExtent l="0" t="0" r="0" b="0"/>
            <wp:docPr id="16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  <w:szCs w:val="20"/>
        </w:rPr>
        <w:t>T.C.</w:t>
        <w:tab/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6560" cy="416560"/>
            <wp:effectExtent l="0" t="0" r="0" b="0"/>
            <wp:docPr id="1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17"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İLE VE SOSYAL POLİTİKALAR BAKANLIĞI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YAL YARDIMLAR GENEL MÜDÜRLÜĞÜ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YAL YARDIMLAŞMA VE DAYANIŞMA VAKF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Sayılı Kanun Aylıkları Başvuru Alındı Belges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şvuru Sahibinin Adı-Soyadı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kfın Adı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şvuru Kayıt N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şvuru Kayıt Tarihi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yu Alan Vakıf Personelinin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dı –Soyadı, Unvanı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İmzası:</w:t>
      </w:r>
    </w:p>
    <w:sectPr>
      <w:headerReference w:type="default" r:id="rId6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2:00Z</dcterms:created>
  <dc:creator>sydgm</dc:creator>
  <dc:description/>
  <dc:language>en-US</dc:language>
  <cp:lastModifiedBy>derya</cp:lastModifiedBy>
  <cp:lastPrinted>2013-01-24T16:55:00Z</cp:lastPrinted>
  <dcterms:modified xsi:type="dcterms:W3CDTF">2014-04-04T07:02:00Z</dcterms:modified>
  <cp:revision>2</cp:revision>
  <dc:subject/>
  <dc:title/>
</cp:coreProperties>
</file>