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Abdul Kadir AYVAZ</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1-nolu Servisinde görevli olup aşağıda belirtilen görevler ile kendisine görev tanımı ile verilen ve Muhasebe Yetkilisi ve Muhasebe Yetkilisi Yardımcıları ile Servis Sorumlusunun vereceği diğer görevleri yapmak.</w:t>
            </w:r>
          </w:p>
        </w:tc>
      </w:tr>
      <w:tr>
        <w:trPr>
          <w:trHeight w:val="3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Devri:</w:t>
            </w:r>
          </w:p>
        </w:tc>
        <w:tc>
          <w:tcPr>
            <w:tcW w:w="7593"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hasebe İşlemleri Görevlisi Ekrem YAZICI herhangi bir nedenle görevinde olmadığı durumlarda ilgililerin görev tanımında yazılı iş ve işlemleri yapmak.</w:t>
            </w:r>
          </w:p>
        </w:tc>
      </w:tr>
      <w:tr>
        <w:trPr>
          <w:trHeight w:val="23" w:hRule="atLeast"/>
        </w:trPr>
        <w:tc>
          <w:tcPr>
            <w:tcW w:w="214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93" w:type="dxa"/>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mac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Sorumluluk alanına giren iş ve işlemleri etkin ve verimli bir şekilde yapmak suretiyle hizmet kalitesini yükselterek Birimin başarısına katkıda bulunmaktır.</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sz w:val="24"/>
                <w:szCs w:val="24"/>
                <w:lang w:eastAsia="tr-TR"/>
              </w:rPr>
              <w:t>Sorumlu Olduğu Harcama Birimleri ve Ek Görevler</w:t>
            </w:r>
          </w:p>
        </w:tc>
        <w:tc>
          <w:tcPr>
            <w:tcW w:w="7593" w:type="dxa"/>
            <w:tcBorders>
              <w:top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zine ve Maliye Ba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yanet İşleri Baş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let Bakanlığı Hesap Planı</w:t>
            </w:r>
          </w:p>
          <w:p>
            <w:pPr>
              <w:pStyle w:val="ListParagraph"/>
              <w:numPr>
                <w:ilvl w:val="0"/>
                <w:numId w:val="8"/>
              </w:numPr>
              <w:spacing w:lineRule="auto" w:line="240" w:before="0" w:after="0"/>
              <w:contextualSpacing/>
              <w:jc w:val="both"/>
              <w:rPr/>
            </w:pPr>
            <w:r>
              <w:rPr>
                <w:rFonts w:cs="Times New Roman" w:ascii="Times New Roman" w:hAnsi="Times New Roman"/>
                <w:color w:val="000000"/>
                <w:sz w:val="24"/>
                <w:szCs w:val="24"/>
              </w:rPr>
              <w:t>Çevre, Şehircilik Ve İklim Değişikliği Bakanlığı Hesap Planı</w:t>
            </w:r>
          </w:p>
          <w:p>
            <w:pPr>
              <w:pStyle w:val="ListParagraph"/>
              <w:numPr>
                <w:ilvl w:val="0"/>
                <w:numId w:val="8"/>
              </w:numPr>
              <w:spacing w:before="0" w:after="0"/>
              <w:ind w:left="720" w:hanging="357"/>
              <w:contextualSpacing/>
              <w:rPr/>
            </w:pPr>
            <w:r>
              <w:rPr>
                <w:rFonts w:cs="Times New Roman" w:ascii="Times New Roman" w:hAnsi="Times New Roman"/>
                <w:color w:val="000000"/>
                <w:sz w:val="24"/>
                <w:szCs w:val="24"/>
              </w:rPr>
              <w:t xml:space="preserve">Aile Ve Sosyal Hizmetler Bakanlığı Hesap Planı </w:t>
            </w:r>
          </w:p>
          <w:p>
            <w:pPr>
              <w:pStyle w:val="ListParagraph"/>
              <w:numPr>
                <w:ilvl w:val="0"/>
                <w:numId w:val="4"/>
              </w:numPr>
              <w:spacing w:before="0" w:after="0"/>
              <w:ind w:left="144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80.Yıl Çocuk Evleri Sitesi Müdürlüğü</w:t>
            </w:r>
          </w:p>
          <w:p>
            <w:pPr>
              <w:pStyle w:val="ListParagraph"/>
              <w:numPr>
                <w:ilvl w:val="0"/>
                <w:numId w:val="4"/>
              </w:numPr>
              <w:spacing w:before="0" w:after="0"/>
              <w:ind w:left="144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Bakım, Rehabilitasyon ve Aile Danışma Merkezi Müdürlüğü</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Temel İş ve Sorumluklar</w:t>
            </w:r>
          </w:p>
        </w:tc>
        <w:tc>
          <w:tcPr>
            <w:tcW w:w="7593"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tr-TR"/>
              </w:rPr>
              <w:t>Sorumlu olduğu Harcama Birimlerince teslim edilen ödeme emri belgesi ve eki belgeler üzerinde ilgili mevzuat hükümlerine uygun olarak gerekli kontrolleri yaparak, uygun görülenler BKMYBS sisteminde onay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orumlu olduğu Harcama Birimlerinden teslim alınarak incelemesi yapılan ödeme emri belgesi ve eki belgelerini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edilen ödeme belgesi ve eki belgelerde, eksiklik veya hata bulunması halinde düzeltilmek veya tamamlanmak üzere en geç, hata veya eksikliğin tespit edildiği günü izleyen iş günü içinde gerekçesini Hata veya Noksanı Bulunan Tahakkuk Evrakı Listesinde belirtmek suretiyle harcama birimine imza karşılığı teslim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rPr>
              <w:t>İhale suretiyle gerçekleştirilen alımlara ait kurumlardan gelen taahhüt dosyalarının kontrolü, ikinci suretlerinin muhafazası, taahhüt kartlarının açımı, ve gerçekleşen taahhütlerin düşüm kayıtlarını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den gelen personel özlük hakları ile harcırahlara ilişkin belgelerin tetkik, sisteme giriş, güncellenme ve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deme Emri Belgeleri üzerinde istihkak sahiplerinin vergi ve icra borcu bulunup bulunmadığını araştırmak, varsa ilgili mevzuatı uyarınca gerekli kesintileri yap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rPr>
              <w:t>Kendi görev alanında bulunan kurumlara ait aylık maaş tahakkuklarının tamamını zamanında gönderildiğine dair aylık kontrol yapma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u w:val="single"/>
              </w:rPr>
              <w:t xml:space="preserve"> Memur, Sözleşmeli Personel, İşçi ve diğer personel maaşlarından kesilen   SGK Prim ve Cezaları </w:t>
            </w:r>
            <w:r>
              <w:rPr>
                <w:rFonts w:cs="Times New Roman" w:ascii="Times New Roman" w:hAnsi="Times New Roman"/>
                <w:sz w:val="24"/>
                <w:szCs w:val="24"/>
              </w:rPr>
              <w:t>vs. işlemleri ile</w:t>
            </w:r>
            <w:r>
              <w:rPr>
                <w:rFonts w:cs="Times New Roman" w:ascii="Times New Roman" w:hAnsi="Times New Roman"/>
                <w:b/>
                <w:sz w:val="24"/>
                <w:szCs w:val="24"/>
                <w:u w:val="single"/>
              </w:rPr>
              <w:t xml:space="preserve"> Emekli Kesenekleri  </w:t>
            </w:r>
            <w:r>
              <w:rPr>
                <w:rFonts w:cs="Times New Roman" w:ascii="Times New Roman" w:hAnsi="Times New Roman"/>
                <w:sz w:val="24"/>
                <w:szCs w:val="24"/>
              </w:rPr>
              <w:t>gönderimlerini yasal süreler içerisinde ilgili yerlere göndermek</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a ait</w:t>
            </w:r>
            <w:r>
              <w:rPr>
                <w:rFonts w:cs="Times New Roman" w:ascii="Times New Roman" w:hAnsi="Times New Roman"/>
                <w:b/>
                <w:sz w:val="24"/>
                <w:szCs w:val="24"/>
              </w:rPr>
              <w:t xml:space="preserve"> </w:t>
            </w:r>
            <w:r>
              <w:rPr>
                <w:rFonts w:cs="Times New Roman" w:ascii="Times New Roman" w:hAnsi="Times New Roman"/>
                <w:sz w:val="24"/>
                <w:szCs w:val="24"/>
              </w:rPr>
              <w:t>Kefalete tabi görev yürüten tüm personellerin listesini en az her üç ayda bir güncellemek suretiyle takibini yapmak, kefalete tabi yeni görev alanların maaş kesintilerinin yapılmasını sağlamak ve görevi sona erenlerin birikmiş kefalet alacaklarının iadesi işlemlerini yapmak. Ayrıca kefalet kesintilerinin zamanında gönderilmes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u w:val="single"/>
              </w:rPr>
              <w:t>Kişilerden Alacaklar hesabı</w:t>
            </w:r>
            <w:r>
              <w:rPr>
                <w:rFonts w:cs="Times New Roman" w:ascii="Times New Roman" w:hAnsi="Times New Roman"/>
                <w:sz w:val="24"/>
                <w:szCs w:val="24"/>
              </w:rPr>
              <w:t xml:space="preserve"> ile ilgili her türlü iş ve işlemler ile Emekli Kesenekleri ile ilgili kişi borcu işlemlerinde mahsuplaşma işlemlerini yapmak</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a ait Kamu Personelinin Maaşlarından kesilen İcra ile ilgili her türlü iş ve işlemleri yapmak ve sonuçlandırılmasını sağlamak ile İcra işlemlerinin yazışması, takibi ve zamanında kesinti yapılması ve ilgili kurum ve şahıs hesaplarına intikal ettirilmesi iş ve işlemler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rPr>
              <w:t>Memur maaşlarından kesilen sendika kesintileri gönderimlerini süresi içerisinde gerçekleşti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Memur maaşlarından kesilen </w:t>
            </w:r>
            <w:r>
              <w:rPr>
                <w:rFonts w:cs="Times New Roman" w:ascii="Times New Roman" w:hAnsi="Times New Roman"/>
                <w:b/>
                <w:sz w:val="24"/>
                <w:szCs w:val="24"/>
              </w:rPr>
              <w:t xml:space="preserve">OYAK, POLSAN ve İLKSAN aidatlarının </w:t>
            </w:r>
            <w:r>
              <w:rPr>
                <w:rFonts w:cs="Times New Roman" w:ascii="Times New Roman" w:hAnsi="Times New Roman"/>
                <w:sz w:val="24"/>
                <w:szCs w:val="24"/>
              </w:rPr>
              <w:t>gönderimlerinin zamanında ilgili yerlere göndermek.</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i görev alanında bulunan kurumların çalışanlarının maaşından yapılan </w:t>
            </w:r>
            <w:r>
              <w:rPr>
                <w:rFonts w:cs="Times New Roman" w:ascii="Times New Roman" w:hAnsi="Times New Roman"/>
                <w:b/>
                <w:sz w:val="24"/>
                <w:szCs w:val="24"/>
              </w:rPr>
              <w:t>BES kesinti</w:t>
            </w:r>
            <w:r>
              <w:rPr>
                <w:rFonts w:cs="Times New Roman" w:ascii="Times New Roman" w:hAnsi="Times New Roman"/>
                <w:sz w:val="24"/>
                <w:szCs w:val="24"/>
              </w:rPr>
              <w:t xml:space="preserve"> tutarlarını herhangi bir gecikmeye sebebiyet vermeden , en geç çalışanın ücretinin ödeme gününü takip eden iş günü emeklilik şirket/şirketlerinin hesabına aktarmalarını yapmak ve takibini yapmak.</w:t>
            </w:r>
          </w:p>
          <w:p>
            <w:pPr>
              <w:pStyle w:val="ListeParagraf"/>
              <w:numPr>
                <w:ilvl w:val="0"/>
                <w:numId w:val="3"/>
              </w:numPr>
              <w:tabs>
                <w:tab w:val="clear" w:pos="708"/>
                <w:tab w:val="left" w:pos="0" w:leader="none"/>
              </w:tabs>
              <w:spacing w:before="0" w:after="0"/>
              <w:contextualSpacing/>
              <w:jc w:val="both"/>
              <w:rPr/>
            </w:pPr>
            <w:r>
              <w:rPr>
                <w:rFonts w:cs="Times New Roman" w:ascii="Times New Roman" w:hAnsi="Times New Roman"/>
                <w:sz w:val="24"/>
                <w:szCs w:val="24"/>
              </w:rPr>
              <w:t xml:space="preserve">Kendi görev alanında bulunan kurumların Geçici ve Kesin Teminat iade işlemlerini ( Nakit) yasal mevzuat doğrultusunda iade işlemlerini yerine getirmek. </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ın Bütçe Gelirinden Ret ve İadeler İşlemleri.</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Hazine Taşınmazları satışından ayrılan paylar ile ilgili iş ve işlemleri sonuçlandır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görevlendirilen harcama yetkilisi mutemetlerinin onay belgelerini dosya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Yetkilisinin uygunu gördüğü harcama yetkilisi mutemetleriyle, diğer ilgililere mevzuat hükümleri çerçevesinde avans vermek veya kredi açma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üklenicilere verilen avanslar ile Bakanlıkça bu hesaba kaydedilmesi bildirilen ön ödemelerin iş v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Verilen avans ve kredilerin ilgili mevzuatında belirlenen süreler içinde mahsup edilip edilmediğini kontrol ve takip etmek, mahsup dönemine aktarılması gereken avans ve kredilerin muhasebeleştirm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hesap özet cetveli ile aylık mizanda 160-İş Avans ve Kredileri, 162-Personel Avansları, 162-Bütçe Dışı Avans ve Krediler hesaplarını kontrol etmek, hatalı durumları muhasebe işlemleri sorumlusuna bildirerek birlikte çözümle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nin 16-İş Avans ve Kredileri, 161-Personel Avansları, 162-Bütçe Dışı Avans ve Krediler Hesapları ile ilgili diğer iş ve işlemleri yürü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n Ödeme işlemleriyle ilgili belgeleri muhafaza etmek.</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tr-TR"/>
              </w:rPr>
              <w:t>Harcama birimleri tarafından belgesi gönderilmek suretiyle taşınır hareketleriyle ilgili olarak bildirilen giriş, çıkış, devir, hurdaya ayırma, kayıp ve çalınma gibi işlemlerin mevzuat hükümlerine uygun ol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yıtlarda bulunan Amortismana Tabi Maddi Duran Varlıklara ilişkin amortisman kayıt ve işlemlerini mevzuata uygun olarak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düzenlenen Harcama Birimi Taşınır Yönetim Hesabı Cetvelinde gösterilen tutarların, muhasebe kayıtlarıyla karşılaştırıp uygunluğunu sağlayarak muhasebe yetkilisinin onay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 Taşınır Mal Yönetmeliğinde belirtilen ilgili diğer iş ve işlemler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ır İşlemleri ili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cel Mevzuatı takip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ELGENET sistemi üzerinden Muhasebe Yetkilisi veya Muhasebe Yetkili Yardımcısı tarafından gönderilen evrak ve belgelerin gerekli kontrolünü yapmak, tam zamanında gereken cevapları hazırlayarak sistem üzerinden yetkililere göndermek, gelen ve gönderilen evrakları muhafaza etmek.</w:t>
            </w:r>
          </w:p>
        </w:tc>
      </w:tr>
      <w:tr>
        <w:trPr>
          <w:trHeight w:val="5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Yetkileri:</w:t>
            </w:r>
          </w:p>
        </w:tc>
        <w:tc>
          <w:tcPr>
            <w:tcW w:w="7593" w:type="dxa"/>
            <w:tcBorders>
              <w:top w:val="single" w:sz="8" w:space="0" w:color="000000"/>
              <w:bottom w:val="single" w:sz="8" w:space="0" w:color="000000"/>
              <w:right w:val="single" w:sz="8" w:space="0" w:color="000000"/>
            </w:tcBorders>
            <w:vAlign w:val="center"/>
          </w:tcPr>
          <w:p>
            <w:pPr>
              <w:pStyle w:val="AralkYok"/>
              <w:numPr>
                <w:ilvl w:val="0"/>
                <w:numId w:val="1"/>
              </w:numPr>
              <w:rPr>
                <w:rFonts w:ascii="Times New Roman" w:hAnsi="Times New Roman" w:cs="Times New Roman"/>
              </w:rPr>
            </w:pPr>
            <w:r>
              <w:rPr>
                <w:rFonts w:cs="Times New Roman" w:ascii="Times New Roman" w:hAnsi="Times New Roman"/>
              </w:rPr>
              <w:t>KBHYS , KBS ve BELGENET uygulamalarını kullanmak.</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ukarıda ayrıntılı olarak tanımlanan  görevler personel tarafından …/11/2022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Müşfik ONURSAL -Muhasebe Yetkilisi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rFonts w:ascii="Times New Roman" w:hAnsi="Times New Roman" w:cs="Times New Roman"/>
          <w:sz w:val="24"/>
          <w:szCs w:val="24"/>
        </w:rPr>
      </w:pPr>
      <w:r>
        <w:rPr>
          <w:rFonts w:cs="Times New Roman" w:ascii="Times New Roman" w:hAnsi="Times New Roman"/>
          <w:sz w:val="24"/>
          <w:szCs w:val="24"/>
        </w:rPr>
        <w:t xml:space="preserve">Adı Soyadı        : Abdul Kadir AYVAZ                                                             …./11/2022    İmz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Furkan Cafer BEKCE</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1-nolu Servisinde görevli olup Defterdarlık Uzmanları Ekrem YAZICI ile Abdul Kadir AYVAZ’ın herhangi bir sebeple görevde olmadığı zamanlarda ilgililerin görev tanımlarında yazan iş ve işlemler ile Muhasebe Yetkilisi ve Muhasebe Yetkilisi Yardımcıları ile Servis Sorumlusunun vereceği diğer görevleri yapmak.</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ukarıda ayrıntılı olarak tanımlanan  görevler personel tarafından …/…./20…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Müşfik ONURSAL -Muhasebe Yetkilisi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rFonts w:ascii="Times New Roman" w:hAnsi="Times New Roman" w:cs="Times New Roman"/>
          <w:sz w:val="24"/>
          <w:szCs w:val="24"/>
        </w:rPr>
      </w:pPr>
      <w:r>
        <w:rPr>
          <w:rFonts w:cs="Times New Roman" w:ascii="Times New Roman" w:hAnsi="Times New Roman"/>
          <w:sz w:val="24"/>
          <w:szCs w:val="24"/>
        </w:rPr>
        <w:t xml:space="preserve">Furkan Cafer BEKCE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Derya YAZICI</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2-nolu Servisinde görevli olup aşağıda belirtilen görevler ile kendisine görev tanımı ile verilen ve Muhasebe Yetkilisi ve Muhasebe Yetkilisi Yardımcıları ile Servis Sorumlusunun vereceği diğer görevleri yapmak.</w:t>
            </w:r>
          </w:p>
        </w:tc>
      </w:tr>
      <w:tr>
        <w:trPr>
          <w:trHeight w:val="3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Devri:</w:t>
            </w:r>
          </w:p>
        </w:tc>
        <w:tc>
          <w:tcPr>
            <w:tcW w:w="7593"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Muhasebe İşlemleri Görevlisi Eda GÜNAYDIN herhangi bir nedenle görevinde olmadığı durumlarda ilgililerin görev tanımında yazılı iş ve işlemleri yapmak.</w:t>
            </w:r>
          </w:p>
        </w:tc>
      </w:tr>
      <w:tr>
        <w:trPr>
          <w:trHeight w:val="23" w:hRule="atLeast"/>
        </w:trPr>
        <w:tc>
          <w:tcPr>
            <w:tcW w:w="214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93" w:type="dxa"/>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mac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Sorumluluk alanına giren iş ve işlemleri etkin ve verimli bir şekilde yapmak suretiyle hizmet kalitesini yükselterek Birimin başarısına katkıda bulunmaktır.</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sz w:val="24"/>
                <w:szCs w:val="24"/>
                <w:lang w:eastAsia="tr-TR"/>
              </w:rPr>
              <w:t>Sorumlu Olduğu Harcama Birimleri ve Ek Görevler</w:t>
            </w:r>
          </w:p>
        </w:tc>
        <w:tc>
          <w:tcPr>
            <w:tcW w:w="7593" w:type="dxa"/>
            <w:tcBorders>
              <w:top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rım ve Orman Ba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ndarma Genel Komut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pu ve Kadastro Genel Müdürlüğü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nayi Ve Teknoloji Ba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et Ve Acil Durum Yönetimi Baş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caret Bakanlığı Hesap Planı</w:t>
            </w:r>
          </w:p>
          <w:p>
            <w:pPr>
              <w:pStyle w:val="ListParagraph"/>
              <w:spacing w:lineRule="auto" w:line="24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anka Mutabakatları</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Temel İş ve Sorumluklar</w:t>
            </w:r>
          </w:p>
        </w:tc>
        <w:tc>
          <w:tcPr>
            <w:tcW w:w="7593"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tr-TR"/>
              </w:rPr>
              <w:t>Sorumlu olduğu Harcama Birimlerince teslim edilen ödeme emri belgesi ve eki belgeler üzerinde ilgili mevzuat hükümlerine uygun olarak gerekli kontrolleri yaparak, uygun görülenler BKMYBS sisteminde onay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orumlu olduğu Harcama Birimlerinden teslim alınarak incelemesi yapılan ödeme emri belgesi ve eki belgelerini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edilen ödeme belgesi ve eki belgelerde, eksiklik veya hata bulunması halinde düzeltilmek veya tamamlanmak üzere en geç, hata veya eksikliğin tespit edildiği günü izleyen iş günü içinde gerekçesini Hata veya Noksanı Bulunan Tahakkuk Evrakı Listesinde belirtmek suretiyle harcama birimine imza karşılığı teslim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rPr>
              <w:t>İhale suretiyle gerçekleştirilen alımlara ait kurumlardan gelen taahhüt dosyalarının kontrolü, ikinci suretlerinin muhafazası, taahhüt kartlarının açımı, ve gerçekleşen taahhütlerin düşüm kayıtlarını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den gelen personel özlük hakları ile harcırahlara ilişkin belgelerin tetkik, sisteme giriş, güncellenme ve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deme Emri Belgeleri üzerinde istihkak sahiplerinin vergi ve icra borcu bulunup bulunmadığını araştırmak, varsa ilgili mevzuatı uyarınca gerekli kesintileri yap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rPr>
              <w:t>Kendi görev alanında bulunan kurumlara ait aylık maaş tahakkuklarının tamamını zamanında gönderildiğine dair aylık kontrol yapmak.</w:t>
            </w:r>
          </w:p>
          <w:p>
            <w:pPr>
              <w:pStyle w:val="ListParagraph"/>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u w:val="single"/>
              </w:rPr>
              <w:t xml:space="preserve"> Memur, Sözleşmeli Personel, İşçi ve diğer personel maaşlarından kesilen   SGK Prim ve Cezaları </w:t>
            </w:r>
            <w:r>
              <w:rPr>
                <w:rFonts w:cs="Times New Roman" w:ascii="Times New Roman" w:hAnsi="Times New Roman"/>
                <w:sz w:val="24"/>
                <w:szCs w:val="24"/>
              </w:rPr>
              <w:t>vs. işlemleri ile</w:t>
            </w:r>
            <w:r>
              <w:rPr>
                <w:rFonts w:cs="Times New Roman" w:ascii="Times New Roman" w:hAnsi="Times New Roman"/>
                <w:b/>
                <w:sz w:val="24"/>
                <w:szCs w:val="24"/>
                <w:u w:val="single"/>
              </w:rPr>
              <w:t xml:space="preserve"> Emekli Kesenekleri  </w:t>
            </w:r>
            <w:r>
              <w:rPr>
                <w:rFonts w:cs="Times New Roman" w:ascii="Times New Roman" w:hAnsi="Times New Roman"/>
                <w:sz w:val="24"/>
                <w:szCs w:val="24"/>
              </w:rPr>
              <w:t>gönderimlerini yasal süreler içerisinde ilgili yerlere göndermek</w:t>
            </w:r>
          </w:p>
          <w:p>
            <w:pPr>
              <w:pStyle w:val="ListeParagraf"/>
              <w:numPr>
                <w:ilvl w:val="0"/>
                <w:numId w:val="3"/>
              </w:numPr>
              <w:spacing w:before="0" w:after="0"/>
              <w:contextualSpacing/>
              <w:jc w:val="both"/>
              <w:rPr/>
            </w:pPr>
            <w:r>
              <w:rPr>
                <w:rFonts w:cs="Times New Roman" w:ascii="Times New Roman" w:hAnsi="Times New Roman"/>
              </w:rPr>
              <w:t>Kendi görev alanında bulunan kurumlara ait</w:t>
            </w:r>
            <w:r>
              <w:rPr>
                <w:rFonts w:cs="Times New Roman" w:ascii="Times New Roman" w:hAnsi="Times New Roman"/>
                <w:b/>
              </w:rPr>
              <w:t xml:space="preserve"> </w:t>
            </w:r>
            <w:r>
              <w:rPr>
                <w:rFonts w:cs="Times New Roman" w:ascii="Times New Roman" w:hAnsi="Times New Roman"/>
              </w:rPr>
              <w:t>Kefalete tabi görev yürüten tüm personellerin listesini en az her üç ayda bir güncellemek suretiyle takibini yapmak, kefalete tabi yeni görev alanların maaş kesintilerinin yapılmasını sağlamak ve görevi sona erenlerin birikmiş kefalet alacaklarının iadesi işlemlerini yapmak. Ayrıca kefalet kesintilerinin zamanında gönderilmes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u w:val="single"/>
              </w:rPr>
              <w:t>Kişilerden Alacaklar hesabı</w:t>
            </w:r>
            <w:r>
              <w:rPr>
                <w:rFonts w:cs="Times New Roman" w:ascii="Times New Roman" w:hAnsi="Times New Roman"/>
                <w:sz w:val="24"/>
                <w:szCs w:val="24"/>
              </w:rPr>
              <w:t xml:space="preserve"> ile ilgili her türlü iş ve işlemler ile Emekli Kesenekleri ile ilgili kişi borcu işlemlerinde mahsuplaşma işlemlerini yapmak</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a ait Kamu Personelinin Maaşlarından kesilen İcra ile ilgili her türlü iş ve işlemleri yapmak ve sonuçlandırılmasını sağlamak ile İcra işlemlerinin yazışması, takibi ve zamanında kesinti yapılması ve ilgili kurum ve şahıs hesaplarına intikal ettirilmesi iş ve işlemler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rPr>
              <w:t>Memur maaşlarından kesilen sendika kesintileri gönderimlerini süresi içerisinde gerçekleşti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Memur maaşlarından kesilen </w:t>
            </w:r>
            <w:r>
              <w:rPr>
                <w:rFonts w:cs="Times New Roman" w:ascii="Times New Roman" w:hAnsi="Times New Roman"/>
                <w:b/>
                <w:sz w:val="24"/>
                <w:szCs w:val="24"/>
              </w:rPr>
              <w:t xml:space="preserve">OYAK, POLSAN ve İLKSAN aidatlarının </w:t>
            </w:r>
            <w:r>
              <w:rPr>
                <w:rFonts w:cs="Times New Roman" w:ascii="Times New Roman" w:hAnsi="Times New Roman"/>
                <w:sz w:val="24"/>
                <w:szCs w:val="24"/>
              </w:rPr>
              <w:t>gönderimlerinin zamanında ilgili yerlere gönde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çalışanlarının maaşından yapılan </w:t>
            </w:r>
            <w:r>
              <w:rPr>
                <w:rFonts w:cs="Times New Roman" w:ascii="Times New Roman" w:hAnsi="Times New Roman"/>
                <w:b/>
                <w:sz w:val="24"/>
                <w:szCs w:val="24"/>
              </w:rPr>
              <w:t>BES kesinti</w:t>
            </w:r>
            <w:r>
              <w:rPr>
                <w:rFonts w:cs="Times New Roman" w:ascii="Times New Roman" w:hAnsi="Times New Roman"/>
                <w:sz w:val="24"/>
                <w:szCs w:val="24"/>
              </w:rPr>
              <w:t xml:space="preserve"> tutarlarını herhangi bir gecikmeye sebebiyet vermeden , en geç çalışanın ücretinin ödeme gününü takip eden iş günü emeklilik şirket/şirketlerinin hesabına aktarmalarını yapmak ve takibini yapmak.</w:t>
            </w:r>
          </w:p>
          <w:p>
            <w:pPr>
              <w:pStyle w:val="ListeParagraf"/>
              <w:numPr>
                <w:ilvl w:val="0"/>
                <w:numId w:val="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i görev alanında bulunan kurumların Geçici ve Kesin Teminat iade işlemlerini ( Nakit) yasal mevzuat doğrultusunda iade işlemlerini yerine getirmek. </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ın Bütçe Gelirinden Ret ve İadeler İşlemleri.</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görevlendirilen harcama yetkilisi mutemetlerinin onay belgelerini dosya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Yetkilisinin uygunu gördüğü harcama yetkilisi mutemetleriyle, diğer ilgililere mevzuat hükümleri çerçevesinde avans vermek veya kredi açma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üklenicilere verilen avanslar ile Bakanlıkça bu hesaba kaydedilmesi bildirilen ön ödemelerin iş v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Verilen avans ve kredilerin ilgili mevzuatında belirlenen süreler içinde mahsup edilip edilmediğini kontrol ve takip etmek, mahsup dönemine aktarılması gereken avans ve kredilerin muhasebeleştirm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hesap özet cetveli ile aylık mizanda 160-İş Avans ve Kredileri, 162-Personel Avansları, 162-Bütçe Dışı Avans ve Krediler hesaplarını kontrol etmek, hatalı durumları muhasebe işlemleri sorumlusuna bildirerek birlikte çözümle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nin 16-İş Avans ve Kredileri, 161-Personel Avansları, 162-Bütçe Dışı Avans ve Krediler Hesapları ile ilgili diğer iş ve işlemleri yürü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n Ödeme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 tarafından belgesi gönderilmek suretiyle taşınır hareketleriyle ilgili olarak bildirilen giriş, çıkış, devir, hurdaya ayırma, kayıp ve çalınma gibi işlemlerin mevzuat hükümlerine uygun ol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yıtlarda bulunan Amortismana Tabi Maddi Duran Varlıklara ilişkin amortisman kayıt ve işlemlerini mevzuata uygun olarak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düzenlenen Harcama Birimi Taşınır Yönetim Hesabı Cetvelinde gösterilen tutarların, muhasebe kayıtlarıyla karşılaştırıp uygunluğunu sağlayarak muhasebe yetkilisinin onay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 Taşınır Mal Yönetmeliğinde belirtilen ilgili diğer iş ve işlemler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ır İşlemleri ili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cel Mevzuatı takip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ELGENET sistemi üzerinden Muhasebe Yetkilisi veya Muhasebe Yetkili Yardımcısı tarafından gönderilen evrak ve belgelerin gerekli kontrolünü yapmak, tam zamanında gereken cevapları hazırlayarak sistem üzerinden yetkililere göndermek, gelen ve gönderilen evrakları muhafaza etmek.</w:t>
            </w:r>
          </w:p>
        </w:tc>
      </w:tr>
      <w:tr>
        <w:trPr>
          <w:trHeight w:val="5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Yetkileri:</w:t>
            </w:r>
          </w:p>
        </w:tc>
        <w:tc>
          <w:tcPr>
            <w:tcW w:w="7593" w:type="dxa"/>
            <w:tcBorders>
              <w:top w:val="single" w:sz="8" w:space="0" w:color="000000"/>
              <w:bottom w:val="single" w:sz="8" w:space="0" w:color="000000"/>
              <w:right w:val="single" w:sz="8" w:space="0" w:color="000000"/>
            </w:tcBorders>
            <w:vAlign w:val="center"/>
          </w:tcPr>
          <w:p>
            <w:pPr>
              <w:pStyle w:val="AralkYok"/>
              <w:numPr>
                <w:ilvl w:val="0"/>
                <w:numId w:val="1"/>
              </w:numPr>
              <w:rPr>
                <w:rFonts w:ascii="Times New Roman" w:hAnsi="Times New Roman" w:cs="Times New Roman"/>
              </w:rPr>
            </w:pPr>
            <w:r>
              <w:rPr>
                <w:rFonts w:cs="Times New Roman" w:ascii="Times New Roman" w:hAnsi="Times New Roman"/>
              </w:rPr>
              <w:t>KBHYS , KBS ve BELGENET uygulamalarını kullanmak.</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ukarıda ayrıntılı olarak tanımlanan  görevler personel tarafından …/…./20…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üşfik ONURSAL -Muhasebe Yetkilisi    …/11/2022    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pPr>
      <w:r>
        <w:rPr>
          <w:rFonts w:cs="Times New Roman" w:ascii="Times New Roman" w:hAnsi="Times New Roman"/>
          <w:sz w:val="24"/>
          <w:szCs w:val="24"/>
        </w:rPr>
        <w:t xml:space="preserve">Adı Soyadı        : Derya YAZICI                                                                        …./11/2022   İmz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Eda GÜNAYDIN</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2-nolu Servisinde görevli olup aşağıda belirtilen görevler ile kendisine görev tanımı ile verilen ve Muhasebe Yetkilisi ve Muhasebe Yetkilisi Yardımcıları ile Servis Sorumlusunun vereceği diğer görevleri yapmak.</w:t>
            </w:r>
          </w:p>
        </w:tc>
      </w:tr>
      <w:tr>
        <w:trPr>
          <w:trHeight w:val="3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Devri:</w:t>
            </w:r>
          </w:p>
        </w:tc>
        <w:tc>
          <w:tcPr>
            <w:tcW w:w="7593"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Muhasebe İşlemleri Görevlisi Derya YAZICI herhangi bir nedenle görevinde olmadığı durumlarda ilgililerin görev tanımında yazılı iş ve işlemleri yapmak.</w:t>
            </w:r>
          </w:p>
        </w:tc>
      </w:tr>
      <w:tr>
        <w:trPr>
          <w:trHeight w:val="23" w:hRule="atLeast"/>
        </w:trPr>
        <w:tc>
          <w:tcPr>
            <w:tcW w:w="214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93" w:type="dxa"/>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mac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Sorumluluk alanına giren iş ve işlemleri etkin ve verimli bir şekilde yapmak suretiyle hizmet kalitesini yükselterek Birimin başarısına katkıda bulunmaktır.</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sz w:val="24"/>
                <w:szCs w:val="24"/>
                <w:lang w:eastAsia="tr-TR"/>
              </w:rPr>
              <w:t>Sorumlu Olduğu Harcama Birimleri ve Ek Görevler</w:t>
            </w:r>
          </w:p>
        </w:tc>
        <w:tc>
          <w:tcPr>
            <w:tcW w:w="7593" w:type="dxa"/>
            <w:tcBorders>
              <w:top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niyet Genel Müdürlüğü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ğlık Ba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çişleri Ba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eoroloji Genel Müdürlüğü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tür ve Turizm Bakanlığı Hesap Planı</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Temel İş ve Sorumluklar</w:t>
            </w:r>
          </w:p>
        </w:tc>
        <w:tc>
          <w:tcPr>
            <w:tcW w:w="7593"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tr-TR"/>
              </w:rPr>
              <w:t>Sorumlu olduğu Harcama Birimlerince teslim edilen ödeme emri belgesi ve eki belgeler üzerinde ilgili mevzuat hükümlerine uygun olarak gerekli kontrolleri yaparak, uygun görülenler BKMYBS sisteminde onay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orumlu olduğu Harcama Birimlerinden teslim alınarak incelemesi yapılan ödeme emri belgesi ve eki belgelerini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edilen ödeme belgesi ve eki belgelerde, eksiklik veya hata bulunması halinde düzeltilmek veya tamamlanmak üzere en geç, hata veya eksikliğin tespit edildiği günü izleyen iş günü içinde gerekçesini Hata veya Noksanı Bulunan Tahakkuk Evrakı Listesinde belirtmek suretiyle harcama birimine imza karşılığı teslim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rPr>
              <w:t>İhale suretiyle gerçekleştirilen alımlara ait kurumlardan gelen taahhüt dosyalarının kontrolü, ikinci suretlerinin muhafazası, taahhüt kartlarının açımı, ve gerçekleşen taahhütlerin düşüm kayıtlarını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den gelen personel özlük hakları ile harcırahlara ilişkin belgelerin tetkik, sisteme giriş, güncellenme ve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deme Emri Belgeleri üzerinde istihkak sahiplerinin vergi ve icra borcu bulunup bulunmadığını araştırmak, varsa ilgili mevzuatı uyarınca gerekli kesintileri yap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rPr>
              <w:t>Kendi görev alanında bulunan kurumlara ait aylık maaş tahakkuklarının tamamını zamanında gönderildiğine dair aylık kontrol yapma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u w:val="single"/>
              </w:rPr>
              <w:t xml:space="preserve"> Memur, Sözleşmeli Personel, İşçi ve diğer personel maaşlarından kesilen   SGK Prim ve Cezaları </w:t>
            </w:r>
            <w:r>
              <w:rPr>
                <w:rFonts w:cs="Times New Roman" w:ascii="Times New Roman" w:hAnsi="Times New Roman"/>
                <w:sz w:val="24"/>
                <w:szCs w:val="24"/>
              </w:rPr>
              <w:t>vs. işlemleri ile</w:t>
            </w:r>
            <w:r>
              <w:rPr>
                <w:rFonts w:cs="Times New Roman" w:ascii="Times New Roman" w:hAnsi="Times New Roman"/>
                <w:b/>
                <w:sz w:val="24"/>
                <w:szCs w:val="24"/>
                <w:u w:val="single"/>
              </w:rPr>
              <w:t xml:space="preserve"> Emekli Kesenekleri  </w:t>
            </w:r>
            <w:r>
              <w:rPr>
                <w:rFonts w:cs="Times New Roman" w:ascii="Times New Roman" w:hAnsi="Times New Roman"/>
                <w:sz w:val="24"/>
                <w:szCs w:val="24"/>
              </w:rPr>
              <w:t>gönderimlerini yasal süreler içerisinde ilgili yerlere gönderme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rPr>
              <w:t xml:space="preserve"> </w:t>
            </w:r>
            <w:r>
              <w:rPr>
                <w:rFonts w:cs="Times New Roman" w:ascii="Times New Roman" w:hAnsi="Times New Roman"/>
                <w:sz w:val="24"/>
                <w:szCs w:val="24"/>
              </w:rPr>
              <w:t>Kefalete tabi görev yürüten tüm personellerin listesini en az her üç ayda bir güncellemek suretiyle takibini yapmak, kefalete tabi yeni görev alanların maaş kesintilerinin yapılmasını sağlamak ve görevi sona erenlerin birikmiş kefalet alacaklarının iadesi işlemlerini yapmak. Ayrıca kefalet kesintilerinin zamanında gönderilmes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u w:val="single"/>
              </w:rPr>
              <w:t>Kişilerden Alacaklar hesabı</w:t>
            </w:r>
            <w:r>
              <w:rPr>
                <w:rFonts w:cs="Times New Roman" w:ascii="Times New Roman" w:hAnsi="Times New Roman"/>
                <w:sz w:val="24"/>
                <w:szCs w:val="24"/>
              </w:rPr>
              <w:t xml:space="preserve"> ile ilgili her türlü iş ve işlemler ile Emekli Kesenekleri ile ilgili kişi borcu işlemlerinde mahsuplaşma işlemlerini yapma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 Kamu Personelinin Maaşlarından kesilen İcra ile ilgili her türlü iş ve işlemleri yapmak ve sonuçlandırılmasını sağlamak ile İcra işlemlerinin yazışması, takibi ve zamanında kesinti yapılması ve ilgili kurum ve şahıs hesaplarına intikal ettirilmesi iş ve işlemler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rPr>
              <w:t>Memur maaşlarından kesilen sendika kesintileri gönderimlerini süresi içerisinde gerçekleşti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Memur maaşlarından kesilen </w:t>
            </w:r>
            <w:r>
              <w:rPr>
                <w:rFonts w:cs="Times New Roman" w:ascii="Times New Roman" w:hAnsi="Times New Roman"/>
                <w:b/>
                <w:sz w:val="24"/>
                <w:szCs w:val="24"/>
              </w:rPr>
              <w:t xml:space="preserve">OYAK, POLSAN ve İLKSAN aidatlarının </w:t>
            </w:r>
            <w:r>
              <w:rPr>
                <w:rFonts w:cs="Times New Roman" w:ascii="Times New Roman" w:hAnsi="Times New Roman"/>
                <w:sz w:val="24"/>
                <w:szCs w:val="24"/>
              </w:rPr>
              <w:t>gönderimlerinin zamanında ilgili yerlere gönde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çalışanlarının maaşından yapılan </w:t>
            </w:r>
            <w:r>
              <w:rPr>
                <w:rFonts w:cs="Times New Roman" w:ascii="Times New Roman" w:hAnsi="Times New Roman"/>
                <w:b/>
                <w:sz w:val="24"/>
                <w:szCs w:val="24"/>
              </w:rPr>
              <w:t>BES kesinti</w:t>
            </w:r>
            <w:r>
              <w:rPr>
                <w:rFonts w:cs="Times New Roman" w:ascii="Times New Roman" w:hAnsi="Times New Roman"/>
                <w:sz w:val="24"/>
                <w:szCs w:val="24"/>
              </w:rPr>
              <w:t xml:space="preserve"> tutarlarını herhangi bir gecikmeye sebebiyet vermeden , en geç çalışanın ücretinin ödeme gününü takip eden iş günü emeklilik şirket/şirketlerinin hesabına aktarmalarını yapmak ve takibini yapmak.</w:t>
            </w:r>
          </w:p>
          <w:p>
            <w:pPr>
              <w:pStyle w:val="ListeParagraf"/>
              <w:numPr>
                <w:ilvl w:val="0"/>
                <w:numId w:val="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i görev alanında bulunan kurumların Geçici ve Kesin Teminat iade işlemlerini ( Nakit) yasal mevzuat doğrultusunda iade işlemlerini yerine getirmek. </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ın Bütçe Gelirinden Ret ve İadeler İşlemleri.</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görevlendirilen harcama yetkilisi mutemetlerinin onay belgelerini dosya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Yetkilisinin uygunu gördüğü harcama yetkilisi mutemetleriyle, diğer ilgililere mevzuat hükümleri çerçevesinde avans vermek veya kredi açma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üklenicilere verilen avanslar ile Bakanlıkça bu hesaba kaydedilmesi bildirilen ön ödemelerin iş v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Verilen avans ve kredilerin ilgili mevzuatında belirlenen süreler içinde mahsup edilip edilmediğini kontrol ve takip etmek, mahsup dönemine aktarılması gereken avans ve kredilerin muhasebeleştirm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hesap özet cetveli ile aylık mizanda 160-İş Avans ve Kredileri, 162-Personel Avansları, 162-Bütçe Dışı Avans ve Krediler hesaplarını kontrol etmek, hatalı durumları muhasebe işlemleri sorumlusuna bildirerek birlikte çözümle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nin 16-İş Avans ve Kredileri, 161-Personel Avansları, 162-Bütçe Dışı Avans ve Krediler Hesapları ile ilgili diğer iş ve işlemleri yürü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n Ödeme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 tarafından belgesi gönderilmek suretiyle taşınır hareketleriyle ilgili olarak bildirilen giriş, çıkış, devir, hurdaya ayırma, kayıp ve çalınma gibi işlemlerin mevzuat hükümlerine uygun ol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yıtlarda bulunan Amortismana Tabi Maddi Duran Varlıklara ilişkin amortisman kayıt ve işlemlerini mevzuata uygun olarak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düzenlenen Harcama Birimi Taşınır Yönetim Hesabı Cetvelinde gösterilen tutarların, muhasebe kayıtlarıyla karşılaştırıp uygunluğunu sağlayarak muhasebe yetkilisinin onay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 Taşınır Mal Yönetmeliğinde belirtilen ilgili diğer iş ve işlemler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ır İşlemleri ili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cel Mevzuatı takip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ELGENET sistemi üzerinden Muhasebe Yetkilisi veya Muhasebe Yetkili Yardımcısı tarafından gönderilen evrak ve belgelerin gerekli kontrolünü yapmak, tam zamanında gereken cevapları hazırlayarak sistem üzerinden yetkililere göndermek, gelen ve gönderilen evrakları muhafaza etmek.</w:t>
            </w:r>
          </w:p>
        </w:tc>
      </w:tr>
      <w:tr>
        <w:trPr>
          <w:trHeight w:val="5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Yetkileri:</w:t>
            </w:r>
          </w:p>
        </w:tc>
        <w:tc>
          <w:tcPr>
            <w:tcW w:w="7593" w:type="dxa"/>
            <w:tcBorders>
              <w:top w:val="single" w:sz="8" w:space="0" w:color="000000"/>
              <w:bottom w:val="single" w:sz="8" w:space="0" w:color="000000"/>
              <w:right w:val="single" w:sz="8" w:space="0" w:color="000000"/>
            </w:tcBorders>
            <w:vAlign w:val="center"/>
          </w:tcPr>
          <w:p>
            <w:pPr>
              <w:pStyle w:val="AralkYok"/>
              <w:numPr>
                <w:ilvl w:val="0"/>
                <w:numId w:val="1"/>
              </w:numPr>
              <w:rPr>
                <w:rFonts w:ascii="Times New Roman" w:hAnsi="Times New Roman" w:cs="Times New Roman"/>
              </w:rPr>
            </w:pPr>
            <w:r>
              <w:rPr>
                <w:rFonts w:cs="Times New Roman" w:ascii="Times New Roman" w:hAnsi="Times New Roman"/>
              </w:rPr>
              <w:t>KBHYS , KBS ve BELGENET uygulamalarını kullanmak.</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sz w:val="24"/>
          <w:szCs w:val="24"/>
        </w:rPr>
        <w:t>Yukarıda ayrıntılı olarak tanımlanan  görevler personel tarafından …/11/2022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üşfik ONURSAL -Muhasebe Yetkilisi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pPr>
      <w:r>
        <w:rPr>
          <w:rFonts w:cs="Times New Roman" w:ascii="Times New Roman" w:hAnsi="Times New Roman"/>
          <w:sz w:val="24"/>
          <w:szCs w:val="24"/>
        </w:rPr>
        <w:t xml:space="preserve">Adı Soyadı        : Eda GÜNAYDIN                                                                        …./11/2022    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Cihan ACAR</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2-nolu Servisinde görevli olup Defterdarlık Uzmanı Eda GÜNAYDIN ile VHKİ Derya YAZICI’nın herhangi bir sebeple görevde olmadığı zamanlarda ilgililerin görev tanımlarında yazan iş ve işlemler ile Muhasebe Yetkilisi ve Muhasebe Yetkilisi Yardımcıları ile Servis Sorumlusunun vereceği diğer görevleri yapmak.</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ukarıda ayrıntılı olarak tanımlanan  görevler personel tarafından …/…./20…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Müşfik ONURSAL -Muhasebe Yetkilisi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rFonts w:ascii="Times New Roman" w:hAnsi="Times New Roman" w:cs="Times New Roman"/>
          <w:sz w:val="24"/>
          <w:szCs w:val="24"/>
        </w:rPr>
      </w:pPr>
      <w:r>
        <w:rPr>
          <w:rFonts w:cs="Times New Roman" w:ascii="Times New Roman" w:hAnsi="Times New Roman"/>
          <w:sz w:val="24"/>
          <w:szCs w:val="24"/>
        </w:rPr>
        <w:t xml:space="preserve">Cihan ACAR    …/11/2022    </w:t>
      </w:r>
    </w:p>
    <w:p>
      <w:pPr>
        <w:pStyle w:val="Normal"/>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980"/>
        <w:gridCol w:w="5040"/>
        <w:gridCol w:w="2700"/>
      </w:tblGrid>
      <w:tr>
        <w:trPr/>
        <w:tc>
          <w:tcPr>
            <w:tcW w:w="198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TANIMI</w:t>
            </w:r>
          </w:p>
        </w:tc>
        <w:tc>
          <w:tcPr>
            <w:tcW w:w="2700"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35" w:type="dxa"/>
        <w:jc w:val="left"/>
        <w:tblInd w:w="-25" w:type="dxa"/>
        <w:tblLayout w:type="fixed"/>
        <w:tblCellMar>
          <w:top w:w="15" w:type="dxa"/>
          <w:left w:w="15" w:type="dxa"/>
          <w:bottom w:w="15" w:type="dxa"/>
          <w:right w:w="15" w:type="dxa"/>
        </w:tblCellMar>
      </w:tblPr>
      <w:tblGrid>
        <w:gridCol w:w="2142"/>
        <w:gridCol w:w="7593"/>
      </w:tblGrid>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Birim:</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tr-TR"/>
              </w:rPr>
              <w:t>Gümüşhane Defterdarlığı-Muhasebe Müdürlüğü</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d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İşlemleri Görevlisi-</w:t>
            </w:r>
            <w:r>
              <w:rPr>
                <w:rFonts w:cs="Times New Roman" w:ascii="Times New Roman" w:hAnsi="Times New Roman"/>
                <w:sz w:val="24"/>
                <w:szCs w:val="24"/>
              </w:rPr>
              <w:t xml:space="preserve"> Ekrem YAZICI</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Amiri</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hasebe Yetkilisi-Muhasebe Yetkilisi Yardımcısı-Servis Sorumlusu</w:t>
            </w:r>
          </w:p>
        </w:tc>
      </w:tr>
      <w:tr>
        <w:trPr>
          <w:trHeight w:val="36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Sorumluluk Alan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Dairemizin 1-nolu Servisinde görevli olup aşağıda belirtilen görevler ile kendisine görev tanımı ile verilen ve Muhasebe Yetkilisi ve Muhasebe Yetkilisi Yardımcıları ile Servis Sorumlusunun vereceği diğer görevleri yapmak.</w:t>
            </w:r>
          </w:p>
        </w:tc>
      </w:tr>
      <w:tr>
        <w:trPr>
          <w:trHeight w:val="3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Devri:</w:t>
            </w:r>
          </w:p>
        </w:tc>
        <w:tc>
          <w:tcPr>
            <w:tcW w:w="7593"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Muhasebe İşlemleri Görevlisi Abdul Kadir AYVAZ herhangi bir nedenle görevinde olmadığı durumlarda ilgililerin görev tanımında yazılı iş ve işlemleri yapmak.</w:t>
            </w:r>
          </w:p>
        </w:tc>
      </w:tr>
      <w:tr>
        <w:trPr>
          <w:trHeight w:val="23" w:hRule="atLeast"/>
        </w:trPr>
        <w:tc>
          <w:tcPr>
            <w:tcW w:w="214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93" w:type="dxa"/>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Görev Amacı:</w:t>
            </w:r>
          </w:p>
        </w:tc>
        <w:tc>
          <w:tcPr>
            <w:tcW w:w="75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Sorumluluk alanına giren iş ve işlemleri etkin ve verimli bir şekilde yapmak suretiyle hizmet kalitesini yükselterek Birimin başarısına katkıda bulunmaktır.</w:t>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sz w:val="24"/>
                <w:szCs w:val="24"/>
                <w:lang w:eastAsia="tr-TR"/>
              </w:rPr>
              <w:t>Sorumlu Olduğu Harcama Birimleri ve Ek Görevler</w:t>
            </w:r>
          </w:p>
        </w:tc>
        <w:tc>
          <w:tcPr>
            <w:tcW w:w="7593" w:type="dxa"/>
            <w:tcBorders>
              <w:top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Hesap Planı</w:t>
            </w:r>
          </w:p>
          <w:p>
            <w:pPr>
              <w:pStyle w:val="ListParagraph"/>
              <w:numPr>
                <w:ilvl w:val="0"/>
                <w:numId w:val="8"/>
              </w:numPr>
              <w:spacing w:lineRule="auto" w:line="240" w:before="0" w:after="0"/>
              <w:contextualSpacing/>
              <w:jc w:val="both"/>
              <w:rPr/>
            </w:pPr>
            <w:r>
              <w:rPr>
                <w:rFonts w:cs="Times New Roman" w:ascii="Times New Roman" w:hAnsi="Times New Roman"/>
                <w:color w:val="000000"/>
                <w:sz w:val="24"/>
                <w:szCs w:val="24"/>
              </w:rPr>
              <w:t>Göç İdaresi Başkanlığı Hesap Planı</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le Ve Sosyal Hizmetler Bakanlığı Hesap Planı</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le ve Sosyal Hizmetler İl Müdürlüğü</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dın Konukevi Müdürlüğü</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Çocuk Evleri Koordinasyon Merkezi Müdürlüğü</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iddet Önleme ve İzleme Merkezi Müdürlüğü</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syal Hizmet Merkezi Müdürlüğü</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 w:hRule="atLeast"/>
        </w:trPr>
        <w:tc>
          <w:tcPr>
            <w:tcW w:w="214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Temel İş ve Sorumluklar</w:t>
            </w:r>
          </w:p>
        </w:tc>
        <w:tc>
          <w:tcPr>
            <w:tcW w:w="7593"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orumlu olduğu Harcama Birimlerince teslim edilen ödeme emri belgesi ve eki belgeler üzerinde ilgili mevzuat hükümlerine uygun olarak gerekli kontrolleri yaparak, uygun görülenler BKMYBS sisteminde onay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orumlu olduğu Harcama Birimlerinden teslim alınarak incelemesi yapılan ödeme emri belgesi ve eki belgelerini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edilen ödeme belgesi ve eki belgelerde, eksiklik veya hata bulunması halinde düzeltilmek veya tamamlanmak üzere en geç, hata veya eksikliğin tespit edildiği günü izleyen iş günü içinde gerekçesini Hata veya Noksanı Bulunan Tahakkuk Evrakı Listesinde belirtmek suretiyle harcama birimine imza karşılığı teslim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rPr>
              <w:t>İhale suretiyle gerçekleştirilen alımlara ait kurumlardan gelen taahhüt dosyalarının kontrolü, ikinci suretlerinin muhafazası, taahhüt kartlarının açımı, ve gerçekleşen taahhütlerin düşüm kayıtlarını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den gelen personel özlük hakları ile harcırahlara ilişkin belgelerin tetkik, sisteme giriş, güncellenme ve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deme Emri Belgeleri üzerinde istihkak sahiplerinin vergi ve icra borcu bulunup bulunmadığını araştırmak, varsa ilgili mevzuatı uyarınca gerekli kesintileri yap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rPr>
              <w:t>Kendi görev alanında bulunan kurumlara ait aylık maaş tahakkuklarının tamamını zamanında gönderildiğine dair aylık kontrol yapma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u w:val="single"/>
              </w:rPr>
              <w:t xml:space="preserve"> Memur, Sözleşmeli Personel, İşçi ve diğer personel maaşlarından kesilen   SGK Prim ve Cezaları </w:t>
            </w:r>
            <w:r>
              <w:rPr>
                <w:rFonts w:cs="Times New Roman" w:ascii="Times New Roman" w:hAnsi="Times New Roman"/>
                <w:sz w:val="24"/>
                <w:szCs w:val="24"/>
              </w:rPr>
              <w:t>vs. işlemleri ile</w:t>
            </w:r>
            <w:r>
              <w:rPr>
                <w:rFonts w:cs="Times New Roman" w:ascii="Times New Roman" w:hAnsi="Times New Roman"/>
                <w:b/>
                <w:sz w:val="24"/>
                <w:szCs w:val="24"/>
                <w:u w:val="single"/>
              </w:rPr>
              <w:t xml:space="preserve"> Emekli Kesenekleri  </w:t>
            </w:r>
            <w:r>
              <w:rPr>
                <w:rFonts w:cs="Times New Roman" w:ascii="Times New Roman" w:hAnsi="Times New Roman"/>
                <w:sz w:val="24"/>
                <w:szCs w:val="24"/>
              </w:rPr>
              <w:t>gönderimlerini yasal süreler içerisinde ilgili yerlere göndermek</w:t>
            </w:r>
          </w:p>
          <w:p>
            <w:pPr>
              <w:pStyle w:val="ListeParagraf"/>
              <w:numPr>
                <w:ilvl w:val="0"/>
                <w:numId w:val="3"/>
              </w:numPr>
              <w:spacing w:before="0" w:after="0"/>
              <w:contextualSpacing/>
              <w:jc w:val="both"/>
              <w:rPr/>
            </w:pPr>
            <w:r>
              <w:rPr>
                <w:rFonts w:cs="Times New Roman" w:ascii="Times New Roman" w:hAnsi="Times New Roman"/>
                <w:sz w:val="24"/>
                <w:szCs w:val="24"/>
              </w:rPr>
              <w:t>Kendi görev alanında bulunan kurumlara ait</w:t>
            </w:r>
            <w:r>
              <w:rPr>
                <w:rFonts w:cs="Times New Roman" w:ascii="Times New Roman" w:hAnsi="Times New Roman"/>
                <w:b/>
                <w:sz w:val="24"/>
                <w:szCs w:val="24"/>
              </w:rPr>
              <w:t xml:space="preserve"> </w:t>
            </w:r>
            <w:r>
              <w:rPr>
                <w:rFonts w:cs="Times New Roman" w:ascii="Times New Roman" w:hAnsi="Times New Roman"/>
                <w:sz w:val="24"/>
                <w:szCs w:val="24"/>
              </w:rPr>
              <w:t>Kefalete tabi görev yürüten tüm personellerin listesini en az her üç ayda bir güncellemek suretiyle takibini yapmak, kefalete tabi yeni görev alanların maaş kesintilerinin yapılmasını sağlamak ve görevi sona erenlerin birikmiş kefalet alacaklarının iadesi işlemlerini yapmak. Ayrıca kefalet kesintilerinin zamanında gönderilmes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u w:val="single"/>
              </w:rPr>
              <w:t>Kişilerden Alacaklar hesabı</w:t>
            </w:r>
            <w:r>
              <w:rPr>
                <w:rFonts w:cs="Times New Roman" w:ascii="Times New Roman" w:hAnsi="Times New Roman"/>
                <w:sz w:val="24"/>
                <w:szCs w:val="24"/>
              </w:rPr>
              <w:t xml:space="preserve"> ile ilgili her türlü iş ve işlemler ile Emekli Kesenekleri ile ilgili kişi borcu işlemlerinde mahsuplaşma işlemlerini yapmak</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a ait Kamu Personelinin Maaşlarından kesilen İcra ile ilgili her türlü iş ve işlemleri yapmak ve sonuçlandırılmasını sağlamak ile İcra işlemlerinin yazışması, takibi ve zamanında kesinti yapılması ve ilgili kurum ve şahıs hesaplarına intikal ettirilmesi iş ve işlemlerini  sağlama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w:t>
            </w:r>
            <w:r>
              <w:rPr>
                <w:rFonts w:cs="Times New Roman" w:ascii="Times New Roman" w:hAnsi="Times New Roman"/>
                <w:b/>
                <w:sz w:val="24"/>
                <w:szCs w:val="24"/>
              </w:rPr>
              <w:t>Memur maaşlarından kesilen sendika kesintileri gönderimlerini süresi içerisinde gerçekleşti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Memur maaşlarından kesilen </w:t>
            </w:r>
            <w:r>
              <w:rPr>
                <w:rFonts w:cs="Times New Roman" w:ascii="Times New Roman" w:hAnsi="Times New Roman"/>
                <w:b/>
                <w:sz w:val="24"/>
                <w:szCs w:val="24"/>
              </w:rPr>
              <w:t xml:space="preserve">OYAK, POLSAN ve İLKSAN aidatlarının </w:t>
            </w:r>
            <w:r>
              <w:rPr>
                <w:rFonts w:cs="Times New Roman" w:ascii="Times New Roman" w:hAnsi="Times New Roman"/>
                <w:sz w:val="24"/>
                <w:szCs w:val="24"/>
              </w:rPr>
              <w:t>gönderimlerinin zamanında ilgili yerlere göndermek.</w:t>
            </w:r>
          </w:p>
          <w:p>
            <w:pPr>
              <w:pStyle w:val="ListeParagraf"/>
              <w:numPr>
                <w:ilvl w:val="0"/>
                <w:numId w:val="3"/>
              </w:numPr>
              <w:spacing w:before="0" w:after="0"/>
              <w:contextualSpacing/>
              <w:jc w:val="both"/>
              <w:rPr/>
            </w:pPr>
            <w:r>
              <w:rPr>
                <w:rFonts w:cs="Times New Roman" w:ascii="Times New Roman" w:hAnsi="Times New Roman"/>
                <w:sz w:val="24"/>
                <w:szCs w:val="24"/>
              </w:rPr>
              <w:t xml:space="preserve">Kendi görev alanında bulunan kurumların çalışanlarının maaşından yapılan </w:t>
            </w:r>
            <w:r>
              <w:rPr>
                <w:rFonts w:cs="Times New Roman" w:ascii="Times New Roman" w:hAnsi="Times New Roman"/>
                <w:b/>
                <w:sz w:val="24"/>
                <w:szCs w:val="24"/>
              </w:rPr>
              <w:t>BES kesinti</w:t>
            </w:r>
            <w:r>
              <w:rPr>
                <w:rFonts w:cs="Times New Roman" w:ascii="Times New Roman" w:hAnsi="Times New Roman"/>
                <w:sz w:val="24"/>
                <w:szCs w:val="24"/>
              </w:rPr>
              <w:t xml:space="preserve"> tutarlarını herhangi bir gecikmeye sebebiyet vermeden , en geç çalışanın ücretinin ödeme gününü takip eden iş günü emeklilik şirket/şirketlerinin hesabına aktarmalarını yapmak ve takibini yapmak.</w:t>
            </w:r>
          </w:p>
          <w:p>
            <w:pPr>
              <w:pStyle w:val="ListeParagraf"/>
              <w:numPr>
                <w:ilvl w:val="0"/>
                <w:numId w:val="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i görev alanında bulunan kurumların Geçici ve Kesin Teminat iade işlemlerini ( Nakit) yasal mevzuat doğrultusunda iade işlemlerini yerine getirmek. </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görev alanında bulunan kurumların Bütçe Gelirinden Ret ve İadeler İşlemleri.</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etkik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görevlendirilen harcama yetkilisi mutemetlerinin onay belgelerini dosyala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Yetkilisinin uygunu gördüğü harcama yetkilisi mutemetleriyle, diğer ilgililere mevzuat hükümleri çerçevesinde avans vermek veya kredi açma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üklenicilere verilen avanslar ile Bakanlıkça bu hesaba kaydedilmesi bildirilen ön ödemelerin iş ve işlemlerin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Verilen avans ve kredilerin ilgili mevzuatında belirlenen süreler içinde mahsup edilip edilmediğini kontrol ve takip etmek, mahsup dönemine aktarılması gereken avans ve kredilerin muhasebeleştirme işlemlerini yapmak.</w:t>
            </w:r>
          </w:p>
          <w:p>
            <w:pPr>
              <w:pStyle w:val="ListParagraph"/>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lük hesap özet cetveli ile aylık mizanda 160-İş Avans ve Kredileri, 162-Personel Avansları, 162-Bütçe Dışı Avans ve Krediler hesaplarını kontrol etmek, hatalı durumları muhasebe işlemleri sorumlusuna bildirerek birlikte çözümle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nin 16-İş Avans ve Kredileri, 161-Personel Avansları, 162-Bütçe Dışı Avans ve Krediler Hesapları ile ilgili diğer iş ve işlemleri yürü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n Ödeme işlemleriyle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 tarafından belgesi gönderilmek suretiyle taşınır hareketleriyle ilgili olarak bildirilen giriş, çıkış, devir, hurdaya ayırma, kayıp ve çalınma gibi işlemlerin mevzuat hükümlerine uygun olarak ön muhasebeleştirme işlemlerini yapmak, ilgisine göre Muhasebe Yetkilisine veya Muhasebe Yetkilisi Yardımcıs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yıtlarda bulunan Amortismana Tabi Maddi Duran Varlıklara ilişkin amortisman kayıt ve işlemlerini mevzuata uygun olarak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arcama birimlerince düzenlenen Harcama Birimi Taşınır Yönetim Hesabı Cetvelinde gösterilen tutarların, muhasebe kayıtlarıyla karşılaştırıp uygunluğunu sağlayarak muhasebe yetkilisinin onayına sun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Yönetim Muhasebe Yönetmeliği, Taşınır Mal Yönetmeliğinde belirtilen ilgili diğer iş ve işlemleri yapma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nır İşlemleri ili ilgili belgeleri muhafaza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ncel Mevzuatı takip etmek.</w:t>
            </w:r>
          </w:p>
          <w:p>
            <w:pPr>
              <w:pStyle w:val="ListParagraph"/>
              <w:numPr>
                <w:ilvl w:val="0"/>
                <w:numId w:val="3"/>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ELGENET sistemi üzerinden Muhasebe Yetkilisi veya Muhasebe Yetkili Yardımcısı tarafından gönderilen evrak ve belgelerin gerekli kontrolünü yapmak, tam zamanında gereken cevapları hazırlayarak sistem üzerinden yetkililere göndermek, gelen ve gönderilen evrakları muhafaza etmek.</w:t>
            </w:r>
          </w:p>
        </w:tc>
      </w:tr>
      <w:tr>
        <w:trPr>
          <w:trHeight w:val="5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Yetkileri:</w:t>
            </w:r>
          </w:p>
        </w:tc>
        <w:tc>
          <w:tcPr>
            <w:tcW w:w="7593" w:type="dxa"/>
            <w:tcBorders>
              <w:top w:val="single" w:sz="8" w:space="0" w:color="000000"/>
              <w:bottom w:val="single" w:sz="8" w:space="0" w:color="000000"/>
              <w:right w:val="single" w:sz="8" w:space="0" w:color="000000"/>
            </w:tcBorders>
            <w:vAlign w:val="center"/>
          </w:tcPr>
          <w:p>
            <w:pPr>
              <w:pStyle w:val="AralkYok"/>
              <w:numPr>
                <w:ilvl w:val="0"/>
                <w:numId w:val="1"/>
              </w:numPr>
              <w:rPr>
                <w:rFonts w:ascii="Times New Roman" w:hAnsi="Times New Roman" w:cs="Times New Roman"/>
              </w:rPr>
            </w:pPr>
            <w:r>
              <w:rPr>
                <w:rFonts w:cs="Times New Roman" w:ascii="Times New Roman" w:hAnsi="Times New Roman"/>
              </w:rPr>
              <w:t>KBHYS , KBS ve BELGENET uygulamalarını kullanmak.</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ukarıda ayrıntılı olarak tanımlanan  görevler personel tarafından …/…./20… tarihinden geçerli olmak üzere yürütülecek olup bu görev tanımları ikinci bir değişiklik veya düzenleme tarihine kadar yürürlükte bulun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üşfik ONURSAL -Muhasebe Yetkilisi    …/11/2022    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dokümanda açıklanan görev tanımımı okudum. Görevimi burada belirtilen kapsamda yerine getirmeyi kabul ediyorum.  </w:t>
      </w:r>
    </w:p>
    <w:p>
      <w:pPr>
        <w:pStyle w:val="Normal"/>
        <w:rPr/>
      </w:pPr>
      <w:r>
        <w:rPr>
          <w:rFonts w:cs="Times New Roman" w:ascii="Times New Roman" w:hAnsi="Times New Roman"/>
          <w:sz w:val="24"/>
          <w:szCs w:val="24"/>
        </w:rPr>
        <w:t>Adı Soyadı        : Ekrem YAZICI                                                                        …./11/2022</w:t>
      </w:r>
      <w:r>
        <w:rPr/>
        <w:t xml:space="preserve">    İmza:                        </w:t>
      </w:r>
    </w:p>
    <w:tbl>
      <w:tblPr>
        <w:tblW w:w="9735" w:type="dxa"/>
        <w:jc w:val="left"/>
        <w:tblInd w:w="-22" w:type="dxa"/>
        <w:tblLayout w:type="fixed"/>
        <w:tblCellMar>
          <w:top w:w="0" w:type="dxa"/>
          <w:left w:w="14" w:type="dxa"/>
          <w:bottom w:w="0" w:type="dxa"/>
          <w:right w:w="14" w:type="dxa"/>
        </w:tblCellMar>
      </w:tblPr>
      <w:tblGrid>
        <w:gridCol w:w="1747"/>
        <w:gridCol w:w="395"/>
        <w:gridCol w:w="6629"/>
        <w:gridCol w:w="315"/>
        <w:gridCol w:w="634"/>
        <w:gridCol w:w="15"/>
      </w:tblGrid>
      <w:tr>
        <w:trPr/>
        <w:tc>
          <w:tcPr>
            <w:tcW w:w="9086"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GÖREV TANIMI</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Birim:</w:t>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Gümüşhane Defterdarlığı Muhasebe Müdürlüğü</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örev Adı:</w:t>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Muhasebe İşlemleri Görevlisi – İbrahim PEZİK (Veznedar V.)</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Amiri</w:t>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Muhasebe Yetkilisi-Muhasebe Yetkilisi Yardımcısı-Servis Sorumlusu</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Sorumluluk Alanı:</w:t>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Vezne İşlemlerine ilişkin konular</w:t>
            </w:r>
          </w:p>
          <w:p>
            <w:pPr>
              <w:pStyle w:val="Normal"/>
              <w:spacing w:before="0" w:after="0"/>
              <w:jc w:val="both"/>
              <w:rPr>
                <w:rFonts w:ascii="Times New Roman" w:hAnsi="Times New Roman" w:cs="Times New Roman"/>
                <w:sz w:val="24"/>
              </w:rPr>
            </w:pPr>
            <w:r>
              <w:rPr>
                <w:rFonts w:cs="Times New Roman" w:ascii="Times New Roman" w:hAnsi="Times New Roman"/>
                <w:sz w:val="24"/>
              </w:rPr>
              <w:t>-Teminat Mektuplarına ilişkin konular</w:t>
            </w:r>
          </w:p>
          <w:p>
            <w:pPr>
              <w:pStyle w:val="Normal"/>
              <w:spacing w:before="0" w:after="0"/>
              <w:jc w:val="both"/>
              <w:rPr/>
            </w:pPr>
            <w:r>
              <w:rPr>
                <w:rFonts w:cs="Times New Roman" w:ascii="Times New Roman" w:hAnsi="Times New Roman"/>
                <w:sz w:val="24"/>
              </w:rPr>
              <w:t>-Değerli Kağıt İşlemlerine ilişkin konular</w:t>
            </w:r>
            <w:r>
              <w:rPr>
                <w:rFonts w:cs="Times New Roman" w:ascii="Times New Roman" w:hAnsi="Times New Roman"/>
                <w:sz w:val="20"/>
              </w:rPr>
              <w:tab/>
              <w:t>(Büyük ve Küçük Ambar)</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4"/>
              </w:rPr>
              <w:t>Basılı Kağıt Ambarı</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Muhasebe Yetkilisi, Muhasebe Yetkili Yardımcısı ve Muhasebe İşlem Sorumlularınca verilecek diğer görevler.</w:t>
            </w:r>
            <w:r>
              <w:rPr>
                <w:rFonts w:cs="Times New Roman" w:ascii="Times New Roman" w:hAnsi="Times New Roman"/>
                <w:sz w:val="20"/>
              </w:rPr>
              <w:tab/>
              <w:tab/>
              <w:tab/>
            </w:r>
          </w:p>
        </w:tc>
        <w:tc>
          <w:tcPr>
            <w:tcW w:w="634"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orumluluk alanına giren iş ve işlemleri etkin ve verimli bir şekilde yapmak suretiyle hizmet kalitesini yükselterek birimin başarısına katkıda bulunmaktır.</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47"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339" w:type="dxa"/>
            <w:gridSpan w:val="3"/>
            <w:tcBorders>
              <w:top w:val="single" w:sz="8" w:space="0" w:color="000000"/>
              <w:left w:val="single" w:sz="6" w:space="0" w:color="000000"/>
              <w:bottom w:val="single" w:sz="8" w:space="0" w:color="000000"/>
              <w:right w:val="single" w:sz="8" w:space="0" w:color="000000"/>
            </w:tcBorders>
            <w:shd w:fill="FFFFFF" w:val="clear"/>
          </w:tcPr>
          <w:p>
            <w:pPr>
              <w:pStyle w:val="ListeParagraf4"/>
              <w:snapToGrid w:val="false"/>
              <w:spacing w:lineRule="auto" w:line="240" w:before="0" w:after="0"/>
              <w:ind w:left="0" w:hanging="0"/>
              <w:contextualSpacing/>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ListeParagraf4"/>
              <w:numPr>
                <w:ilvl w:val="0"/>
                <w:numId w:val="10"/>
              </w:numPr>
              <w:spacing w:lineRule="auto" w:line="240" w:before="0" w:after="0"/>
              <w:ind w:left="643" w:hanging="36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 dağılımı tablosu ile kendisine verilen işler.</w:t>
            </w:r>
          </w:p>
          <w:p>
            <w:pPr>
              <w:pStyle w:val="Normal"/>
              <w:spacing w:lineRule="auto" w:line="240" w:before="0" w:after="0"/>
              <w:ind w:left="720"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ListeParagraf"/>
              <w:numPr>
                <w:ilvl w:val="0"/>
                <w:numId w:val="3"/>
              </w:numPr>
              <w:spacing w:lineRule="auto" w:line="240" w:before="0" w:after="0"/>
              <w:ind w:left="643" w:hanging="36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Teminat Mektuplarına İlişkin Konular</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Teminat Mektuplarının teslim alınması, Muhasebe kayıtlarına alınması, veznede muhafaza edilmesi, ilgilisine geri verilmesi veya paraya çevrilmesi gerektiğinde ilgili mevzuat hükümleri ile getirilen düzenlemeler çerçevesinde incelendikten sonra muhasebe işlem fişi düzenlemek ve muhasebeleştir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İhale kanunları ve diğer mevzuat hükümleri gereğince teminat ve depozito olarak teslim edilen teminatlar karşılığında ilgilisine alındı belgesi ver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 xml:space="preserve">Süresi biten Teminat Mektuplarının gerekli yazışmalarını yaparak ilgililere iadesini yapmak. </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 xml:space="preserve">Teminatın ilgilisine geri verilmesi durumunda, mevzuatında belirtilen belgeleri aramak suretiyle gerekli işlemleri yapmak, </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Teminat mektubunun bir kısmının serbest bırakılması gerektiği takdirde, durumu bir yazı ile ilgili banka şubesine bildirmek ve serbest bırakılan tutarı hesaplardan çıkarmakla birlikte, yardımcı hesap defterinde de bu durumu ayrıca belirt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Teminatların gereksiz olarak kayıtlarda bekletilmesini önlemek için; alınan teminata ait işin sonuçlandırılıp sonuçlandırılmadığını, mevzuatındaki süreler de dikkate alınarak takip etmek ve her malî yıl sonunda teminatlar hakkında ilgili idareden bilgi almak ve alınan bilgi doğrultusunda söz konusu mektubu ilgilisine veya ilgili bankaya iade etmek ya da ertesi malî yıla devret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dığından bankasına iade etme işlemlerini gerçekleştir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 xml:space="preserve">Günlük hesap özet cetveli ile aylık mizanda 910 Teminat Mektupları Hesabı, 911 Teminat Mektupları Emanetleri Hesabı ile ilgili işlemleri kontrol etmek, hatalı durumları muhasebe işlemleri sorumlusuna bildirerek birlikte çözümlemek, malî yılın son günü itibarıyla teminatlara ilişkin sayım tutanaklarını düzenlemek, </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Teminat mektupları işlemleriyle ilgili yazışmaları muhafaza etmek,</w:t>
            </w:r>
          </w:p>
          <w:p>
            <w:pPr>
              <w:pStyle w:val="ListeParagraf2"/>
              <w:numPr>
                <w:ilvl w:val="0"/>
                <w:numId w:val="2"/>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 xml:space="preserve">Merkezi Yönetim Muhasebe Yönetmeliğinin 910 Teminat Mektupları Hesabı, 911 Teminat Mektupları Emanetleri Hesabı ile ilgili diğer iş ve işlemleri yürütmek, </w:t>
            </w:r>
          </w:p>
          <w:p>
            <w:pPr>
              <w:pStyle w:val="Normal"/>
              <w:spacing w:lineRule="auto" w:line="240" w:before="0" w:after="0"/>
              <w:ind w:left="720"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r>
          </w:p>
          <w:p>
            <w:pPr>
              <w:pStyle w:val="ListeParagraf2"/>
              <w:numPr>
                <w:ilvl w:val="0"/>
                <w:numId w:val="3"/>
              </w:numPr>
              <w:spacing w:lineRule="auto" w:line="240" w:before="0" w:after="0"/>
              <w:ind w:left="643" w:hanging="360"/>
              <w:contextualSpacing/>
              <w:jc w:val="both"/>
              <w:rPr/>
            </w:pPr>
            <w:r>
              <w:rPr>
                <w:rFonts w:cs="Times New Roman" w:ascii="Times New Roman" w:hAnsi="Times New Roman"/>
                <w:b/>
                <w:sz w:val="24"/>
              </w:rPr>
              <w:t>Değerli Kağıt İşlemlerine ilişkin konular;</w:t>
            </w:r>
            <w:r>
              <w:rPr>
                <w:rFonts w:cs="Times New Roman" w:ascii="Times New Roman" w:hAnsi="Times New Roman"/>
                <w:sz w:val="24"/>
              </w:rPr>
              <w:t xml:space="preserve"> </w:t>
            </w:r>
          </w:p>
          <w:p>
            <w:pPr>
              <w:pStyle w:val="ListeParagraf2"/>
              <w:spacing w:lineRule="auto" w:line="240" w:before="0" w:after="0"/>
              <w:ind w:left="0"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arphane ve Damga Matbaası muhasebe biriminden, il Muhasebe Müdürlüğünce talep edilen ve gönderilen değerli kağıtlar ile fazla ya da değersiz hale gelen, kullanılmayan değerli kağıtların iade edilmesinde, ilgili mevzuatta belirtilen esaslar çerçevesinde talep etme ve gönderme işlemlerini yapma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l muhasebe müdürlüklerinden ilçe muhasebe birimlerince talep edilen ve gönderilen değerli kağıtlar ile fazla ya da değersiz hale gelen, kullanılmayan değerli kağıtların iade edilmesinde, ilgili mevzuatta belirtilen esaslar çerçevesinde talep etme ve gönderme işlemlerini yapma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mbar ihtiyacı olarak gelen değerli kâğıtları “sayım kurulu” huzurunda saymak, fazla veya noksanları ayrıntılı bir tutanakla tespit ederek ilgili yerlere bildirmek, alınacak cevaba göre işlem yapmak, mali yıl sonunda mevzuatına uygun şekilde sayım tutanaklarını düzenleme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Yetkili Memurların isim, unvan, T.C. kimlik numaralarını ve tatbik imzalarını gösterir belgeleri ayrı bir dosyada muhafaza etmek, Yetkili memurların görevlerinin değişmesi veya herhangi bir nedenle görevlerinden ayrılmaları hâlinde, ellerinde bulunan değerli kâğıtları teslim alma fişi karşılığında almak ve gerekli muhasebe kayıtlarını yaparak değerli kâğıt zimmet defterindeki kaydını kapatma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Yetkili memurların, zimmetle aldıkları değerli kağıtların satış hasılatını ilgili mevzuatında belirtilen sürede ve tutarda ve her hâlde malî yılın son iş gününde yatırıp yatırmadıklarını kontrol etme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ğersiz hale gelen, değeri değişen, kullanılamayacak hale gelen değerli kâğıtlar ile hatalı ve noksan çıkan değerli kâğıtlar hakkında yapılacak işlemleri Merkezi Yönetim Muhasebe Yönetmeliği hükümleri gereğince yerine getirme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Günlük hesap özet cetveli ile aylık mizanda 940- Değerli Kâğıt Ambarları, 942- Zimmetle Verilen Değerli Kağıtlar Hesabı, 944- Yoldaki Değerli Kâğıtlar Hesabı, 945- Değerli Kâğıt İşlemleri hesaplarını kontrol etmek, hatalı durumları muhasebe işlemleri sorumlusuna bildirerek birlikte çözümleme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ğerli kağıtlar işlemleriyle ilgili yapılan yazışmaları muhafaza etme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airemiz Büyük Ambarı ve Küçük Ambarı ile ilgili iş ve işlemleri yapma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uhasebe Yetkilisi Mutemetlerinin görevlendirilmesine dair iş ve işlemlerin neticelendirilmesi görevlendirme yazılarının muhafazası</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erkezi Yönetim Muhasebe Yönetmeliğinin 940- Değerli Kâğıt Ambarları, 942- Zimmetle Verilen Değerli Kağıtlar, 944- Yoldaki Değerli Kâğıtlar, 945- Değerli Kâğıt İşlemleri hesaplarıyla ilgili diğer iş ve işlemleri yapmak,</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arphane yada diğer birimlerden gelen pul ve değerli kağıtların Muhasebe Müdürlüğü büyük ambarına alınarak muhafaza edilmesi, muhasebe kayıtlarının yapılması, müdürlüğümüz küçük ambarına aktarılması gereken pul ve değerli kağıt işlemlerinin yapılması iş ve işlemleri, müdürlük pul ve değerli kağıt ihtiyaçlarının darphane ve diğer yerlerden tedarikine dair iş ve işlemler büyük ambarda yapılacak yıl içi ve yıl sonu sayımlarına dair işlemler.</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ul ve Değerli Kağıtların muhafaza edildiği müdürlük küçük ambarına dair iş ve işlemler bu ambardan talep doğrultusunda yetkili memurlara zimmetle yada gönderme yoluyla yapılacak her türlü teslim ve göndermelere dair iş ve işlemler bu işlemler sebebi ile yapılacak muhasebe kayıtlarının yapılması ile belgelerinin düzenlenmesi muhafazasına dair iş ve işlemlerinin yerine getirilmesi.</w:t>
            </w:r>
          </w:p>
          <w:p>
            <w:pPr>
              <w:pStyle w:val="ListeParagraf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asılı Kağıt ve Alındı Belgeleri Ambar muhafazası ve iş ve işlemleri</w:t>
            </w:r>
          </w:p>
          <w:p>
            <w:pPr>
              <w:pStyle w:val="ListeParagraf2"/>
              <w:spacing w:lineRule="auto" w:line="240" w:before="0" w:after="0"/>
              <w:ind w:left="180"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2"/>
              <w:numPr>
                <w:ilvl w:val="0"/>
                <w:numId w:val="3"/>
              </w:numPr>
              <w:spacing w:lineRule="auto" w:line="240" w:before="0" w:after="0"/>
              <w:ind w:left="643" w:hanging="360"/>
              <w:contextualSpacing/>
              <w:jc w:val="both"/>
              <w:rPr>
                <w:rFonts w:ascii="Times New Roman" w:hAnsi="Times New Roman" w:cs="Times New Roman"/>
                <w:b/>
                <w:b/>
                <w:sz w:val="24"/>
                <w:szCs w:val="24"/>
                <w:lang w:eastAsia="tr-TR"/>
              </w:rPr>
            </w:pPr>
            <w:r>
              <w:rPr>
                <w:rFonts w:cs="Times New Roman" w:ascii="Times New Roman" w:hAnsi="Times New Roman"/>
                <w:b/>
                <w:sz w:val="24"/>
              </w:rPr>
              <w:t xml:space="preserve">Diğer İşlemler  </w:t>
            </w:r>
          </w:p>
          <w:p>
            <w:pPr>
              <w:pStyle w:val="ListeParagraf2"/>
              <w:numPr>
                <w:ilvl w:val="0"/>
                <w:numId w:val="6"/>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üdürlükçe yürütülen BELGENET sistemini kullanarak kendi sorumluluğuna giren iş ve işlemlere ait yazışmaları yapmak, evrakları muhafaza etmek.</w:t>
            </w:r>
          </w:p>
          <w:p>
            <w:pPr>
              <w:pStyle w:val="ListeParagraf2"/>
              <w:numPr>
                <w:ilvl w:val="0"/>
                <w:numId w:val="6"/>
              </w:numPr>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rPr>
              <w:t>Güncel Mevzuatı takip etmek,</w:t>
            </w:r>
          </w:p>
          <w:p>
            <w:pPr>
              <w:pStyle w:val="ListeParagraf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sz w:val="24"/>
              </w:rPr>
              <w:t>Çeşitli Mevzuat ile Müdürlüğümüzce tahsilatı yapılacak olanların tahsilat işlemlerini yapmak</w:t>
            </w:r>
          </w:p>
        </w:tc>
        <w:tc>
          <w:tcPr>
            <w:tcW w:w="6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2142" w:type="dxa"/>
            <w:gridSpan w:val="2"/>
            <w:tcBorders>
              <w:top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93" w:type="dxa"/>
            <w:gridSpan w:val="3"/>
            <w:tcBorders>
              <w:top w:val="single" w:sz="8" w:space="0" w:color="000000"/>
              <w:bottom w:val="single" w:sz="8" w:space="0" w:color="000000"/>
            </w:tcBorders>
            <w:tcMar>
              <w:top w:w="15" w:type="dxa"/>
              <w:left w:w="15" w:type="dxa"/>
              <w:bottom w:w="15" w:type="dxa"/>
              <w:right w:w="15" w:type="dxa"/>
            </w:tcMar>
          </w:tcPr>
          <w:p>
            <w:pPr>
              <w:pStyle w:val="AralkYok"/>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8"/>
        <w:jc w:val="both"/>
        <w:rPr/>
      </w:pPr>
      <w:r>
        <w:rPr>
          <w:rFonts w:cs="Times New Roman" w:ascii="Times New Roman" w:hAnsi="Times New Roman"/>
        </w:rPr>
        <w:t>Yukarıda ayrıntılı olarak tanımlanan görevler personel tarafından    …/11/2022 tarihinden geçerli olmak üzere yürütülecek olup bu görev tanımları ikinci bir değişiklik veya düzenleme tarihine kadar yürürlükte bulun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örev Tanımı Hazırlayan; Müşfik ONURSAL- Muhasebe Yetkilisi   …./11/2022    </w:t>
      </w:r>
    </w:p>
    <w:p>
      <w:pPr>
        <w:pStyle w:val="Normal"/>
        <w:rPr>
          <w:rFonts w:ascii="Times New Roman" w:hAnsi="Times New Roman" w:cs="Times New Roman"/>
        </w:rPr>
      </w:pPr>
      <w:r>
        <w:rPr>
          <w:rFonts w:cs="Times New Roman" w:ascii="Times New Roman" w:hAnsi="Times New Roman"/>
        </w:rPr>
        <w:t xml:space="preserve">İmza:                        </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dokümanda açıklanan görev tanımımı okudum. Görevimi burada belirtilen kapsamda yerine  getirmeyi kabul ediy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ı Soyadı :</w:t>
      </w:r>
      <w:r>
        <w:rPr>
          <w:rFonts w:cs="Times New Roman" w:ascii="Times New Roman" w:hAnsi="Times New Roman"/>
          <w:sz w:val="24"/>
          <w:szCs w:val="24"/>
        </w:rPr>
        <w:t xml:space="preserve">  İbrahim PEZİK</w:t>
      </w:r>
      <w:r>
        <w:rPr>
          <w:rFonts w:cs="Times New Roman" w:ascii="Times New Roman" w:hAnsi="Times New Roman"/>
        </w:rPr>
        <w:t xml:space="preserve">  – Veznedar V.    </w:t>
        <w:tab/>
        <w:tab/>
        <w:tab/>
        <w:tab/>
        <w:t xml:space="preserve">   /11/2022    </w:t>
      </w:r>
    </w:p>
    <w:p>
      <w:pPr>
        <w:pStyle w:val="Normal"/>
        <w:rPr>
          <w:rFonts w:ascii="Times New Roman" w:hAnsi="Times New Roman" w:cs="Times New Roman"/>
        </w:rPr>
      </w:pPr>
      <w:r>
        <w:rPr>
          <w:rFonts w:cs="Times New Roman" w:ascii="Times New Roman" w:hAnsi="Times New Roman"/>
        </w:rPr>
        <w:t xml:space="preserve">İm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3"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Calibri"/>
    </w:rPr>
  </w:style>
  <w:style w:type="paragraph" w:styleId="ListeParagraf2">
    <w:name w:val="Liste Paragraf2"/>
    <w:basedOn w:val="Normal"/>
    <w:qFormat/>
    <w:pPr>
      <w:spacing w:before="0" w:after="200"/>
      <w:ind w:left="720" w:hanging="0"/>
      <w:contextualSpacing/>
    </w:pPr>
    <w:rPr/>
  </w:style>
  <w:style w:type="paragraph" w:styleId="ListeParagraf4">
    <w:name w:val="Liste Paragraf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19:00Z</dcterms:created>
  <dc:creator>WINXPPRO</dc:creator>
  <dc:description/>
  <cp:keywords/>
  <dc:language>en-US</dc:language>
  <cp:lastModifiedBy>Fuat Aktas</cp:lastModifiedBy>
  <cp:lastPrinted>2022-01-13T13:58:00Z</cp:lastPrinted>
  <dcterms:modified xsi:type="dcterms:W3CDTF">2022-11-24T12:19:00Z</dcterms:modified>
  <cp:revision>2</cp:revision>
  <dc:subject/>
  <dc:title> </dc:title>
</cp:coreProperties>
</file>